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的我朋友圈中的无声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网络红人与普通用户之间的界限似乎越来越模糊。每一次打开手机屏幕，都可能会看到一个朋友被无情地“玩”成了网上的笑料。他们的痛苦和羞耻，被不经意间捕捉成一段视频，迅速在网络上传播开来。这就是我朋友把我玩成了喷泉视频的故事。</w:t>
      </w:r>
      <w:r>
        <w:rPr>
          <w:sz w:val="32"/>
          <w:szCs w:val="32"/>
        </w:rPr>
        <w:t>&lt;/p&gt;&lt;p&gt;&lt;img src="/static-img/mIT4sk01urGUxdSb2CvUYk7wi53iMHWhcW15pye9tCRi0FkPo7l6CDiC6nwch4BG.jpg"&gt;&lt;/p&gt;&lt;p&gt;</w:t>
      </w:r>
      <w:r>
        <w:rPr>
          <w:sz w:val="32"/>
          <w:szCs w:val="32"/>
        </w:rPr>
        <w:t>段落一：被玩弄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去朋友家做客，他们邀请了几个好友一起聚餐。我并没有意识到，当时我的每一个举动都在被监控和记录。那晚，我们聊得很高兴，一起喝酒、吃饭。但是当我开始感到疲倦准备回家时，我才意识到事情不对劲。在门口，我发现自己的身影已经成为了他们的一段搞笑视频。</w:t>
      </w:r>
      <w:r>
        <w:rPr>
          <w:sz w:val="32"/>
          <w:szCs w:val="32"/>
        </w:rPr>
        <w:t>&lt;/p&gt;&lt;p&gt;&lt;img src="/static-img/AzYqO-XkLySeT5B3WVAjbk7wi53iMHWhcW15pye9tCSiwkJWMYVghoNZzpFx6PUTHOxBtgUn6pRMANqK6zD77-ngcRVUalqL-kBucvS-hKcUm2jFlPk1X4AHXBmpq-DuKIyU-g2IXKj-Az0ORn25ug.jpg"&gt;&lt;/p&gt;&lt;p&gt;</w:t>
      </w:r>
      <w:r>
        <w:rPr>
          <w:sz w:val="32"/>
          <w:szCs w:val="32"/>
        </w:rPr>
        <w:t>段落二：公众人物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视频逐渐流行起来。不仅仅是我认识的人看到了，还有许多陌生人也加入了讨论。我开始注意到，每次有人提及我的名字或那个事件，就会有一些人从未见过面的面孔出现，这让我感到既惊讶又害怕。那些曾经温暖的话语，如今变成了冷冰冰的话题，只为获取流量和眼球。</w:t>
      </w:r>
      <w:r>
        <w:rPr>
          <w:sz w:val="32"/>
          <w:szCs w:val="32"/>
        </w:rPr>
        <w:t>&lt;/p&gt;&lt;p&gt;&lt;img src="/static-img/UkTkdPIG68TfeGe3eJRJp07wi53iMHWhcW15pye9tCSiwkJWMYVghoNZzpFx6PUTHOxBtgUn6pRMANqK6zD77-ngcRVUalqL-kBucvS-hKcUm2jFlPk1X4AHXBmpq-DuKIyU-g2IXKj-Az0ORn25ug.jpg"&gt;&lt;/p&gt;&lt;p&gt;</w:t>
      </w:r>
      <w:r>
        <w:rPr>
          <w:sz w:val="32"/>
          <w:szCs w:val="32"/>
        </w:rPr>
        <w:t>段落三：网络暴力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深刻体会到了网络暴力的严重性，以及个人隐私权受到侵犯的问题。我试图通过法律途径解决问题，但却发现自己处于弱势，因为那些发布视频的人通常可以更容易地逃脱责任。而对于受害者来说，无论多么努力，也难以完全恢复原来的生活状态。</w:t>
      </w:r>
      <w:r>
        <w:rPr>
          <w:sz w:val="32"/>
          <w:szCs w:val="32"/>
        </w:rPr>
        <w:t>&lt;/p&gt;&lt;p&gt;&lt;img src="/static-img/rep1UoxD-ctpdomvN9EbZk7wi53iMHWhcW15pye9tCSiwkJWMYVghoNZzpFx6PUTHOxBtgUn6pRMANqK6zD77-ngcRVUalqL-kBucvS-hKcUm2jFlPk1X4AHXBmpq-DuKIyU-g2IXKj-Az0ORn25ug.jpg"&gt;&lt;/p&gt;&lt;p&gt;</w:t>
      </w:r>
      <w:r>
        <w:rPr>
          <w:sz w:val="32"/>
          <w:szCs w:val="32"/>
        </w:rPr>
        <w:t>段落四：自我反思与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我决定放手，让过去成为教训。一方面，我学会了更加谨慎地处理个人信息，不再轻易分享；另一方面，我也意识到了应对这种情况的心理建设非常重要。在这个过程中，我遇到了很多同样遭遇类似事件的人们，我们互相支持，共同前进。</w:t>
      </w:r>
      <w:r>
        <w:rPr>
          <w:sz w:val="32"/>
          <w:szCs w:val="32"/>
        </w:rPr>
        <w:t>&lt;/p&gt;&lt;p&gt;&lt;img src="/static-img/POr6DHfAJHleJ60t6lNoq07wi53iMHWhcW15pye9tCSiwkJWMYVghoNZzpFx6PUTHOxBtgUn6pRMANqK6zD77-ngcRVUalqL-kBucvS-hKcUm2jFlPk1X4AHXBmpq-DuKIyU-g2IXKj-Az0ORn25ug.jpg"&gt;&lt;/p&gt;&lt;p&gt;</w:t>
      </w:r>
      <w:r>
        <w:rPr>
          <w:sz w:val="32"/>
          <w:szCs w:val="32"/>
        </w:rPr>
        <w:t>结语：告诫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要分享某个趣事或者搞笑瞬间之前，请务必考虑一下你的行为可能带来的后果。你不知道，那个让你觉得无比欢乐的笑话，对另一个人来说可能是一场灾难。而我们每个人都应该珍惜彼此，在享受快乐时不要忘记尊重他人的感受。这样，我们才能构建一个更加文明、健康、高效的地方，即使是在虚拟空间中也是如此。</w:t>
      </w:r>
      <w:r>
        <w:rPr>
          <w:sz w:val="32"/>
          <w:szCs w:val="32"/>
        </w:rPr>
        <w:t>&lt;/p&gt;&lt;p&gt;&lt;a href = "/doc/850926-</w:t>
      </w:r>
      <w:r>
        <w:rPr>
          <w:sz w:val="32"/>
          <w:szCs w:val="32"/>
        </w:rPr>
        <w:t>喷泉视频的我朋友圈中的无声悲剧</w:t>
      </w:r>
      <w:r>
        <w:rPr>
          <w:sz w:val="32"/>
          <w:szCs w:val="32"/>
        </w:rPr>
        <w:t>.doc" rel="alternate" download="850926-</w:t>
      </w:r>
      <w:r>
        <w:rPr>
          <w:sz w:val="32"/>
          <w:szCs w:val="32"/>
        </w:rPr>
        <w:t>喷泉视频的我朋友圈中的无声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