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迷局揭秘狡猾相师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迷局：揭秘狡猾相师的诡计</w:t>
      </w:r>
      <w:r>
        <w:rPr>
          <w:sz w:val="32"/>
          <w:szCs w:val="32"/>
        </w:rPr>
        <w:t>&lt;/p&gt;&lt;p&gt;&lt;img src="/static-img/smJnRNRSK7hG6OyZL4w0wBOmfvfEnrr1iWTo_4TeRObj94jM2YVemSa2g28IeA0x.jpg"&gt;&lt;/p&gt;&lt;p&gt;</w:t>
      </w:r>
      <w:r>
        <w:rPr>
          <w:sz w:val="32"/>
          <w:szCs w:val="32"/>
        </w:rPr>
        <w:t>狡猾的策略与伎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作者深入剖析了风水相师运用各种策略和伎俩来欺骗无知者。他们会利用人们对未来的恐惧，以及对财富和幸福生活的渴望，用一系列看似神秘而实际上是低级技巧来操纵客户的心理。</w:t>
      </w:r>
      <w:r>
        <w:rPr>
          <w:sz w:val="32"/>
          <w:szCs w:val="32"/>
        </w:rPr>
        <w:t>&lt;/p&gt;&lt;p&gt;&lt;img src="/static-img/riYeS9hJXoThY_EFIwgU-xOmfvfEnrr1iWTo_4TeROaE56jX9MIJK-dowbzawYeXRnYt5bJ_-5WZBIoQl4AdAKcZZ1Ijw8Zb9zPca3y4-F-npiqgLe_QprQOF-kEK0ODup4HFjudi_oOy5QUsXKHr3uPcRZ_ShnWnjx84G9uLQ0.jpg"&gt;&lt;/p&gt;&lt;p&gt;</w:t>
      </w:r>
      <w:r>
        <w:rPr>
          <w:sz w:val="32"/>
          <w:szCs w:val="32"/>
        </w:rPr>
        <w:t>诈骗手段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择地形、建筑布局到摆放家具，每一个细节都被风水相师精心设计，以此来影响人的命运。他们可能会声称某个方向能带来好运，而另一个方向则是灾难之源，这些都是基于对人心理的一种分析。</w:t>
      </w:r>
      <w:r>
        <w:rPr>
          <w:sz w:val="32"/>
          <w:szCs w:val="32"/>
        </w:rPr>
        <w:t>&lt;/p&gt;&lt;p&gt;&lt;img src="/static-img/eywUIbBgL0PDUVXZR45hEhOmfvfEnrr1iWTo_4TeROaE56jX9MIJK-dowbzawYeXRnYt5bJ_-5WZBIoQl4AdAKcZZ1Ijw8Zb9zPca3y4-F-npiqgLe_QprQOF-kEK0ODup4HFjudi_oOy5QUsXKHr3uPcRZ_ShnWnjx84G9uLQ0.jpg"&gt;&lt;/p&gt;&lt;p&gt;</w:t>
      </w:r>
      <w:r>
        <w:rPr>
          <w:sz w:val="32"/>
          <w:szCs w:val="32"/>
        </w:rPr>
        <w:t>利用传统文化进行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水相师往往会使用一些古老的理论，如五行八卦等，以此来给自己的行为增添一层神圣不可侵犯的外衣。这些理论听起来复杂而高深，但实际上很多时候只是简单的手法，用以掩盖其真实意图。</w:t>
      </w:r>
      <w:r>
        <w:rPr>
          <w:sz w:val="32"/>
          <w:szCs w:val="32"/>
        </w:rPr>
        <w:t>&lt;/p&gt;&lt;p&gt;&lt;img src="/static-img/BikhsUr82lMupRgwQK5mDhOmfvfEnrr1iWTo_4TeROaE56jX9MIJK-dowbzawYeXRnYt5bJ_-5WZBIoQl4AdAKcZZ1Ijw8Zb9zPca3y4-F-npiqgLe_QprQOF-kEK0ODup4HFjudi_oOy5QUsXKHr3uPcRZ_ShnWnjx84G9uLQ0.jpg"&gt;&lt;/p&gt;&lt;p&gt;</w:t>
      </w:r>
      <w:r>
        <w:rPr>
          <w:sz w:val="32"/>
          <w:szCs w:val="32"/>
        </w:rPr>
        <w:t>通过谨慎选择客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的风水相师通常只接触那些财力雄厚或有潜力的客户，他们知道这些人更容易受到金钱上的诱惑，从而不顾一切地投身于他们所谓的“改善”生活方式中。</w:t>
      </w:r>
      <w:r>
        <w:rPr>
          <w:sz w:val="32"/>
          <w:szCs w:val="32"/>
        </w:rPr>
        <w:t>&lt;/p&gt;&lt;p&gt;&lt;img src="/static-img/YjnxWRHjlkxR5wf0MEw9RROmfvfEnrr1iWTo_4TeROaE56jX9MIJK-dowbzawYeXRnYt5bJ_-5WZBIoQl4AdAKcZZ1Ijw8Zb9zPca3y4-F-npiqgLe_QprQOF-kEK0ODup4HFjudi_oOy5QUsXKHr3uPcRZ_ShnWnjx84G9uLQ0.jpg"&gt;&lt;/p&gt;&lt;p&gt;</w:t>
      </w:r>
      <w:r>
        <w:rPr>
          <w:sz w:val="32"/>
          <w:szCs w:val="32"/>
        </w:rPr>
        <w:t>如何识别出狡猾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成为这类人的受害者，首先需要提高自身对于这种类型信息的辨识能力，不要轻易相信任何貌似专业但缺乏透明度的事务。此外，还应当学会如何独立思考，不盲目跟随他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律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和社会组织应该加大对这一行业监管力度，确保公众利益不受损害，同时也应普及相关知识，让更多人能够了解到这种现象，并采取合理措施保护自己免受欺骗。</w:t>
      </w:r>
      <w:r>
        <w:rPr>
          <w:sz w:val="32"/>
          <w:szCs w:val="32"/>
        </w:rPr>
        <w:t>&lt;/p&gt;&lt;p&gt;&lt;a href = "/doc/850873-</w:t>
      </w:r>
      <w:r>
        <w:rPr>
          <w:sz w:val="32"/>
          <w:szCs w:val="32"/>
        </w:rPr>
        <w:t>风水迷局揭秘狡猾相师的诡计</w:t>
      </w:r>
      <w:r>
        <w:rPr>
          <w:sz w:val="32"/>
          <w:szCs w:val="32"/>
        </w:rPr>
        <w:t>.doc" rel="alternate" download="850873-</w:t>
      </w:r>
      <w:r>
        <w:rPr>
          <w:sz w:val="32"/>
          <w:szCs w:val="32"/>
        </w:rPr>
        <w:t>风水迷局揭秘狡猾相师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