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味</w:t>
      </w:r>
      <w:r>
        <w:rPr>
          <w:sz w:val="48"/>
          <w:szCs w:val="48"/>
        </w:rPr>
        <w:t>1V2</w:t>
      </w:r>
      <w:r>
        <w:rPr>
          <w:sz w:val="48"/>
          <w:szCs w:val="48"/>
        </w:rPr>
        <w:t>商洛笔趣阁探索风味与文艺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西北边陲，有一座古城——商洛，它坐落于陕西省南部，历史悠久、风土人情独具。这里不仅有着丰富的自然资源和深厚的文化底蕴，更有一家名叫“滋味</w:t>
      </w:r>
      <w:r>
        <w:rPr>
          <w:sz w:val="32"/>
          <w:szCs w:val="32"/>
        </w:rPr>
        <w:t>1V2”</w:t>
      </w:r>
      <w:r>
        <w:rPr>
          <w:sz w:val="32"/>
          <w:szCs w:val="32"/>
        </w:rPr>
        <w:t>的小吃店，这里以其独特的美食和温馨的人文景观而闻名遐迩。而商洛笔趣阁，则是这座古城中的一处书香地标，是读书人交流思想、品味生活的地方。在这里，可以找到各种各样的书籍，从经典文学到现代小说，从科幻到历史，每种类型都有其忠实的读者群体。</w:t>
      </w:r>
      <w:r>
        <w:rPr>
          <w:sz w:val="32"/>
          <w:szCs w:val="32"/>
        </w:rPr>
        <w:t>&lt;/p&gt;&lt;p&gt;&lt;img src="/static-img/-D_8n3vs1jE4K5k25_vWmpo1fM_JSgSmbYW7cxE13Y8z4NcwtCoO_lF4ZKA0PafC.jpg"&gt;&lt;/p&gt;&lt;p&gt;</w:t>
      </w:r>
      <w:r>
        <w:rPr>
          <w:sz w:val="32"/>
          <w:szCs w:val="32"/>
        </w:rPr>
        <w:t>第一部分：滋味</w:t>
      </w:r>
      <w:r>
        <w:rPr>
          <w:sz w:val="32"/>
          <w:szCs w:val="32"/>
        </w:rPr>
        <w:t>1V2</w:t>
      </w:r>
      <w:r>
        <w:rPr>
          <w:sz w:val="32"/>
          <w:szCs w:val="32"/>
        </w:rPr>
        <w:t>商洛笔趣阁之美食篇</w:t>
      </w:r>
      <w:r>
        <w:rPr>
          <w:sz w:val="32"/>
          <w:szCs w:val="32"/>
        </w:rPr>
        <w:t>&lt;/p&gt;&lt;p&gt;</w:t>
      </w:r>
      <w:r>
        <w:rPr>
          <w:sz w:val="32"/>
          <w:szCs w:val="32"/>
        </w:rPr>
        <w:t>在这个充满诗意与韵味的小吃店里，每一个菜点都蕴含着作者对传统美食的理解与创新的尝试。它们不仅能满足你的味蕾，还能触动你的心灵，让你感受到那份对于传统文化的尊重与热爱。每一道菜都是由主人亲自打理，精心挑选材料，以最纯净的心态烹饪出来，确保了每一次品尝都是一次艺术体验。</w:t>
      </w:r>
      <w:r>
        <w:rPr>
          <w:sz w:val="32"/>
          <w:szCs w:val="32"/>
        </w:rPr>
        <w:t>&lt;/p&gt;&lt;p&gt;&lt;img src="/static-img/YSg9R3WGRR8GHdajzHzXmJo1fM_JSgSmbYW7cxE13Y9vJZhBhDGMGXxkBT7BxJZPuarR4WSYmchlvPOpcE533C9m03QaR5wY8iyXTqm163LI4PUTnMAHcXwgoBInyl5wlLMliPi-5CnBpqtiz7Jdxh4ui-hfX-uF6j1GufEKC63I-utaGnd-nw_75qQshMnG.jpg"&gt;&lt;/p&gt;&lt;p&gt;</w:t>
      </w:r>
      <w:r>
        <w:rPr>
          <w:sz w:val="32"/>
          <w:szCs w:val="32"/>
        </w:rPr>
        <w:t>第二部分：滋味</w:t>
      </w:r>
      <w:r>
        <w:rPr>
          <w:sz w:val="32"/>
          <w:szCs w:val="32"/>
        </w:rPr>
        <w:t>1V2</w:t>
      </w:r>
      <w:r>
        <w:rPr>
          <w:sz w:val="32"/>
          <w:szCs w:val="32"/>
        </w:rPr>
        <w:t>商洛笔趣阁之文化篇</w:t>
      </w:r>
      <w:r>
        <w:rPr>
          <w:sz w:val="32"/>
          <w:szCs w:val="32"/>
        </w:rPr>
        <w:t>&lt;/p&gt;&lt;p&gt;</w:t>
      </w:r>
      <w:r>
        <w:rPr>
          <w:sz w:val="32"/>
          <w:szCs w:val="32"/>
        </w:rPr>
        <w:t>走进这家小吃店，不仅可以享受到美好的饮食，还能够感受到一种特殊的情调。这是一种让人放松身心、忘却尘世烦恼的情调，也是一种让人回忆往昔、珍惜当下的情调。它是那种只存在于这样的地方才有的氛围，那是一种浸润在每个角落中的文字气息，是一种从未消散过的情感纽带。</w:t>
      </w:r>
      <w:r>
        <w:rPr>
          <w:sz w:val="32"/>
          <w:szCs w:val="32"/>
        </w:rPr>
        <w:t>&lt;/p&gt;&lt;p&gt;&lt;img src="/static-img/GMk8Wwfva1UzTVQbinPCDpo1fM_JSgSmbYW7cxE13Y9vJZhBhDGMGXxkBT7BxJZPuarR4WSYmchlvPOpcE533C9m03QaR5wY8iyXTqm163LI4PUTnMAHcXwgoBInyl5wlLMliPi-5CnBpqtiz7Jdxh4ui-hfX-uF6j1GufEKC63I-utaGnd-nw_75qQshMnG.jpg"&gt;&lt;/p&gt;&lt;p&gt;</w:t>
      </w:r>
      <w:r>
        <w:rPr>
          <w:sz w:val="32"/>
          <w:szCs w:val="32"/>
        </w:rPr>
        <w:t>第三部分：滋味</w:t>
      </w:r>
      <w:r>
        <w:rPr>
          <w:sz w:val="32"/>
          <w:szCs w:val="32"/>
        </w:rPr>
        <w:t>1V2</w:t>
      </w:r>
      <w:r>
        <w:rPr>
          <w:sz w:val="32"/>
          <w:szCs w:val="32"/>
        </w:rPr>
        <w:t>商洛笔趣阁之故事篇</w:t>
      </w:r>
      <w:r>
        <w:rPr>
          <w:sz w:val="32"/>
          <w:szCs w:val="32"/>
        </w:rPr>
        <w:t>&lt;/p&gt;&lt;p&gt;</w:t>
      </w:r>
      <w:r>
        <w:rPr>
          <w:sz w:val="32"/>
          <w:szCs w:val="32"/>
        </w:rPr>
        <w:t>这里还有许多关于这个小吃店及其顾客们的小故事，这些故事就像那些手工制作的小玩艺一样，既简单又精致，每一个细节都透露出主人的用心。在这里，你会听说有关这些老板和员工如何共同努力，将他们自己的梦想变成现实，以及他们如何因为这个梦想而相互支持和帮助。你也会看到顾客们之间友好的话语，以及他们对此地深深感情的一系列行为举止。</w:t>
      </w:r>
      <w:r>
        <w:rPr>
          <w:sz w:val="32"/>
          <w:szCs w:val="32"/>
        </w:rPr>
        <w:t>&lt;/p&gt;&lt;p&gt;&lt;img src="/static-img/CQnawLqcRbq5ctG-35F0j5o1fM_JSgSmbYW7cxE13Y9vJZhBhDGMGXxkBT7BxJZPuarR4WSYmchlvPOpcE533C9m03QaR5wY8iyXTqm163LI4PUTnMAHcXwgoBInyl5wlLMliPi-5CnBpqtiz7Jdxh4ui-hfX-uF6j1GufEKC63I-utaGnd-nw_75qQshMnG.jpg"&gt;&lt;/p&gt;&lt;p&gt;</w:t>
      </w:r>
      <w:r>
        <w:rPr>
          <w:sz w:val="32"/>
          <w:szCs w:val="32"/>
        </w:rPr>
        <w:t>总结：</w:t>
      </w:r>
      <w:r>
        <w:rPr>
          <w:sz w:val="32"/>
          <w:szCs w:val="32"/>
        </w:rPr>
        <w:t>&lt;/p&gt;&lt;p&gt;</w:t>
      </w:r>
      <w:r>
        <w:rPr>
          <w:sz w:val="32"/>
          <w:szCs w:val="32"/>
        </w:rPr>
        <w:t>滋味</w:t>
      </w:r>
      <w:r>
        <w:rPr>
          <w:sz w:val="32"/>
          <w:szCs w:val="32"/>
        </w:rPr>
        <w:t>1V2</w:t>
      </w:r>
      <w:r>
        <w:rPr>
          <w:sz w:val="32"/>
          <w:szCs w:val="32"/>
        </w:rPr>
        <w:t>商洛笔趣阁是一个集美食与文艺为一体的地方，无论是在口腔上的享受还是精神层面的触动，都能够给予人们不同的愉悦体验。在这里，我们可以品尝到最纯粹的地道美食，同时也可以沉淀下一些属于自己的人生思考。此外，这里的环境也是一个很好的学习空间，不管是为了提升自己的文学水平还是想要了解更多关于中国文化的手段，都能得到极大的帮助。而这一切，只要我们愿意去发现，就不再是一个普通的小吃店，而是一个充满诗意生活场所。</w:t>
      </w:r>
      <w:r>
        <w:rPr>
          <w:sz w:val="32"/>
          <w:szCs w:val="32"/>
        </w:rPr>
        <w:t>&lt;/p&gt;&lt;p&gt;&lt;img src="/static-img/hYIXfLiOX7UsboLthT0w9Zo1fM_JSgSmbYW7cxE13Y9vJZhBhDGMGXxkBT7BxJZPuarR4WSYmchlvPOpcE533C9m03QaR5wY8iyXTqm163LI4PUTnMAHcXwgoBInyl5wlLMliPi-5CnBpqtiz7Jdxh4ui-hfX-uF6j1GufEKC63I-utaGnd-nw_75qQshMnG.jpg"&gt;&lt;/p&gt;&lt;p&gt;&lt;a href = "/doc/850755-</w:t>
      </w:r>
      <w:r>
        <w:rPr>
          <w:sz w:val="32"/>
          <w:szCs w:val="32"/>
        </w:rPr>
        <w:t>滋味</w:t>
      </w:r>
      <w:r>
        <w:rPr>
          <w:sz w:val="32"/>
          <w:szCs w:val="32"/>
        </w:rPr>
        <w:t>1V2</w:t>
      </w:r>
      <w:r>
        <w:rPr>
          <w:sz w:val="32"/>
          <w:szCs w:val="32"/>
        </w:rPr>
        <w:t>商洛笔趣阁探索风味与文艺的交汇点</w:t>
      </w:r>
      <w:r>
        <w:rPr>
          <w:sz w:val="32"/>
          <w:szCs w:val="32"/>
        </w:rPr>
        <w:t>.doc" rel="alternate" download="850755-</w:t>
      </w:r>
      <w:r>
        <w:rPr>
          <w:sz w:val="32"/>
          <w:szCs w:val="32"/>
        </w:rPr>
        <w:t>滋味</w:t>
      </w:r>
      <w:r>
        <w:rPr>
          <w:sz w:val="32"/>
          <w:szCs w:val="32"/>
        </w:rPr>
        <w:t>1V2</w:t>
      </w:r>
      <w:r>
        <w:rPr>
          <w:sz w:val="32"/>
          <w:szCs w:val="32"/>
        </w:rPr>
        <w:t>商洛笔趣阁探索风味与文艺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