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之恋病娇的哄骗与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人们都知道，那个总是穿着鲜艳衣服，头发打结，眼神闪烁着不易察觉的光芒的孩子，他就是所谓的“病娇”。每当他走进教室，同学们都会低下头去，不敢直视那双似乎能看透人心的眼睛。他的名字叫做小明，是一个让人既感到可爱又有些害怕的人。</w:t>
      </w:r>
      <w:r>
        <w:rPr>
          <w:sz w:val="32"/>
          <w:szCs w:val="32"/>
        </w:rPr>
        <w:t>&lt;/p&gt;&lt;p&gt;&lt;img src="/static-img/KqCAYjlCA2_M49kgOpnvh9JWorhb0u4HIyPR8Pje8XUfQfxwwKvSm_ZIldgtceGD.jpg"&gt;&lt;/p&gt;&lt;p&gt;</w:t>
      </w:r>
      <w:r>
        <w:rPr>
          <w:sz w:val="32"/>
          <w:szCs w:val="32"/>
        </w:rPr>
        <w:t>小明和我从幼儿园就认识了，我们之间有着一种难以言说的默契。他总是喜欢在我面前展示自己的小技巧，无论是将一块糖果变出好几个来，还是用手指快速地画出精美绝伦的小动物图案，他总是在等待我的赞赏。我也很享受这样的互动，因为它让我感觉到自己并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却是一个特别挑剔的人，对于任何事情都有严格的标准。他对待游戏、学习乃至生活中的每一个细节都要求极高，这种完美主义使得他常常感到沮丧和无助。在学校里，小明经常因为成绩或者作业被老师批评，这些都是他无法控制的事情，但他却会把它们当成自己的责任。</w:t>
      </w:r>
      <w:r>
        <w:rPr>
          <w:sz w:val="32"/>
          <w:szCs w:val="32"/>
        </w:rPr>
        <w:t>&lt;/p&gt;&lt;p&gt;&lt;img src="/static-img/AiWUexVsNn2_BjKbgejVadJWorhb0u4HIyPR8Pje8XXp-ZQBmLhAq38hht2GZ4SfHkfNxkdaq9f_SJFFpt22tyZHJS8FgTgr09J5rrZGApBPE21apuh3mFwISt6XKOFhf4tLPOoAvmC1NEsPcM65M9kCtIypZQxkU9f-yHTvzZAX8Dbq3xiur6yyari5YLYDc6NL6_NBRQkhc_WV0sDSHQ.jpg"&gt;&lt;/p&gt;&lt;p&gt;</w:t>
      </w:r>
      <w:r>
        <w:rPr>
          <w:sz w:val="32"/>
          <w:szCs w:val="32"/>
        </w:rPr>
        <w:t>有一天，我发现小明因为考试分数不够而沉浸在自责中。我试图安慰他，说：“别担心，我们一起努力，一定可以做得更好的。”但小明只是摇摇头说：“你不知道，你平时学习那么认真，他们当然要夸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改变一下策略。我们开始一起复习，每天晚上回家后，都会坐在桌子旁边，看书、做题。我也尽量模仿他的学习方法，让我们的作息时间变得更加统一。虽然过程中有时会出现争执，但最终我们相互理解，最重要的是，我们成了彼此唯一支持者的伙伴。</w:t>
      </w:r>
      <w:r>
        <w:rPr>
          <w:sz w:val="32"/>
          <w:szCs w:val="32"/>
        </w:rPr>
        <w:t>&lt;/p&gt;&lt;p&gt;&lt;img src="/static-img/dl43osAdvN7JX2JSGLOBbNJWorhb0u4HIyPR8Pje8XXp-ZQBmLhAq38hht2GZ4SfHkfNxkdaq9f_SJFFpt22tyZHJS8FgTgr09J5rrZGApBPE21apuh3mFwISt6XKOFhf4tLPOoAvmC1NEsPcM65M9kCtIypZQxkU9f-yHTvzZAX8Dbq3xiur6yyari5YLYDc6NL6_NBRQkhc_WV0sDSHQ.jpg"&gt;&lt;/p&gt;&lt;p&gt;</w:t>
      </w:r>
      <w:r>
        <w:rPr>
          <w:sz w:val="32"/>
          <w:szCs w:val="32"/>
        </w:rPr>
        <w:t>随着时间的推移，小明开始逐渐展现出更多积极的一面。他不再像以前那样过度敏感，对于成绩也不再那么苛求。这一切都是通过我们的共同努力，以及我学会了如何哄骗那个“病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当一个人处于困境时，即使他们表面上的态度坚强，也请不要忘记伸出援手。如果能够找到合适的话语或行动去帮助他们，那么即便是那些看似难以接近的人，也许只需要一点点温暖，就能重新找回信心。而对于那些曾经让人觉得“病娇竹马太难哄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孩子们来说，最大的幸福莫过于，在彼此间找到属于自己的世界。</w:t>
      </w:r>
      <w:r>
        <w:rPr>
          <w:sz w:val="32"/>
          <w:szCs w:val="32"/>
        </w:rPr>
        <w:t>&lt;/p&gt;&lt;p&gt;&lt;img src="/static-img/JpRo0f78JHBMsYjDqDY1tdJWorhb0u4HIyPR8Pje8XXp-ZQBmLhAq38hht2GZ4SfHkfNxkdaq9f_SJFFpt22tyZHJS8FgTgr09J5rrZGApBPE21apuh3mFwISt6XKOFhf4tLPOoAvmC1NEsPcM65M9kCtIypZQxkU9f-yHTvzZAX8Dbq3xiur6yyari5YLYDc6NL6_NBRQkhc_WV0sDSHQ.jpg"&gt;&lt;/p&gt;&lt;p&gt;&lt;a href = "/doc/850746-</w:t>
      </w:r>
      <w:r>
        <w:rPr>
          <w:sz w:val="32"/>
          <w:szCs w:val="32"/>
        </w:rPr>
        <w:t>竹马之恋病娇的哄骗与心动</w:t>
      </w:r>
      <w:r>
        <w:rPr>
          <w:sz w:val="32"/>
          <w:szCs w:val="32"/>
        </w:rPr>
        <w:t>.doc" rel="alternate" download="850746-</w:t>
      </w:r>
      <w:r>
        <w:rPr>
          <w:sz w:val="32"/>
          <w:szCs w:val="32"/>
        </w:rPr>
        <w:t>竹马之恋病娇的哄骗与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