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域名主题总结探索互联网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互联网世界的无限可能</w:t>
      </w:r>
      <w:r>
        <w:rPr>
          <w:sz w:val="32"/>
          <w:szCs w:val="32"/>
        </w:rPr>
        <w:t>&lt;/p&gt;&lt;p&gt;&lt;img src="/static-img/IeLX-pIjOOQvg7rftoHCKjkTPcAvJRgCnUAontHtHFBpD2uJI87tq4j8HdOZ1WYy.jpeg"&gt;&lt;/p&gt;&lt;p&gt;</w:t>
      </w:r>
      <w:r>
        <w:rPr>
          <w:sz w:val="32"/>
          <w:szCs w:val="32"/>
        </w:rPr>
        <w:t>网站域名主题总结：探索互联网世界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域名的选择与策略</w:t>
      </w:r>
      <w:r>
        <w:rPr>
          <w:sz w:val="32"/>
          <w:szCs w:val="32"/>
        </w:rPr>
        <w:t>&lt;/p&gt;&lt;p&gt;&lt;img src="/static-img/sUrz1YmOl3dnHLZ-dPL3fzkTPcAvJRgCnUAontHtHFA0lUT2PHFlMV9GTp33TzOeuFiq8SYsiLebQvvToytocsnA8MM0T8OyuyrqNri5r-bftFwyUn4lOmPVa-W4SpW046N60q5RZzdt1QeaYTouGQQfMI7GLb4OwSBlJPIK30s.jpeg"&gt;&lt;/p&gt;&lt;p&gt;</w:t>
      </w:r>
      <w:r>
        <w:rPr>
          <w:sz w:val="32"/>
          <w:szCs w:val="32"/>
        </w:rPr>
        <w:t>通过精心挑选合适的网站域名，可以为企业或个人项目带来良好的品牌形象和用户体验。例如，选择包含关键词的域名能够提高搜索引擎排名，从而吸引更多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域名注册与管理</w:t>
      </w:r>
      <w:r>
        <w:rPr>
          <w:sz w:val="32"/>
          <w:szCs w:val="32"/>
        </w:rPr>
        <w:t>&lt;/p&gt;&lt;p&gt;&lt;img src="/static-img/-rHM3YT9m5f12IQNKudaIjkTPcAvJRgCnUAontHtHFA0lUT2PHFlMV9GTp33TzOeuFiq8SYsiLebQvvToytocsnA8MM0T8OyuyrqNri5r-bftFwyUn4lOmPVa-W4SpW046N60q5RZzdt1QeaYTouGQQfMI7GLb4OwSBlJPIK30s.jpeg"&gt;&lt;/p&gt;&lt;p&gt;</w:t>
      </w:r>
      <w:r>
        <w:rPr>
          <w:sz w:val="32"/>
          <w:szCs w:val="32"/>
        </w:rPr>
        <w:t>域名注册是将一个特定的名字映射到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的一项重要任务。同时，有效地管理多个域名也需要考虑到防盗链、</w:t>
      </w:r>
      <w:r>
        <w:rPr>
          <w:sz w:val="32"/>
          <w:szCs w:val="32"/>
        </w:rPr>
        <w:t>DNS</w:t>
      </w:r>
      <w:r>
        <w:rPr>
          <w:sz w:val="32"/>
          <w:szCs w:val="32"/>
        </w:rPr>
        <w:t>设置以及备案等问题，以确保网站运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域名安全与隐私保护</w:t>
      </w:r>
      <w:r>
        <w:rPr>
          <w:sz w:val="32"/>
          <w:szCs w:val="32"/>
        </w:rPr>
        <w:t>&lt;/p&gt;&lt;p&gt;&lt;img src="/static-img/jpeMnUx9SBblNjbxdZa-ezkTPcAvJRgCnUAontHtHFA0lUT2PHFlMV9GTp33TzOeuFiq8SYsiLebQvvToytocsnA8MM0T8OyuyrqNri5r-bftFwyUn4lOmPVa-W4SpW046N60q5RZzdt1QeaYTouGQQfMI7GLb4OwSBlJPIK30s.jpg"&gt;&lt;/p&gt;&lt;p&gt;</w:t>
      </w:r>
      <w:r>
        <w:rPr>
          <w:sz w:val="32"/>
          <w:szCs w:val="32"/>
        </w:rPr>
        <w:t>随着网络攻击手段日益复杂，对网站安全性的要求越来越高。使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证书可以加密数据传输，保障用户信息不被窃取，同时隐藏个人信息以保护隐私，是每个网站都应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域名前置服务优化</w:t>
      </w:r>
      <w:r>
        <w:rPr>
          <w:sz w:val="32"/>
          <w:szCs w:val="32"/>
        </w:rPr>
        <w:t>&lt;/p&gt;&lt;p&gt;&lt;img src="/static-img/CoIJX0N-nW2D90l4o1ukczkTPcAvJRgCnUAontHtHFA0lUT2PHFlMV9GTp33TzOeuFiq8SYsiLebQvvToytocsnA8MM0T8OyuyrqNri5r-bftFwyUn4lOmPVa-W4SpW046N60q5RZzdt1QeaYTouGQQfMI7GLb4OwSBlJPIK30s.jpeg"&gt;&lt;/p&gt;&lt;p&gt;</w:t>
      </w:r>
      <w:r>
        <w:rPr>
          <w:sz w:val="32"/>
          <w:szCs w:val="32"/>
        </w:rPr>
        <w:t>为了提升用户访问速度和体验，一些提供前置服务，如</w:t>
      </w:r>
      <w:r>
        <w:rPr>
          <w:sz w:val="32"/>
          <w:szCs w:val="32"/>
        </w:rPr>
        <w:t>CDN</w:t>
      </w:r>
      <w:r>
        <w:rPr>
          <w:sz w:val="32"/>
          <w:szCs w:val="32"/>
        </w:rPr>
        <w:t>（内容分发网络）和</w:t>
      </w:r>
      <w:r>
        <w:rPr>
          <w:sz w:val="32"/>
          <w:szCs w:val="32"/>
        </w:rPr>
        <w:t>DNS</w:t>
      </w:r>
      <w:r>
        <w:rPr>
          <w:sz w:val="32"/>
          <w:szCs w:val="32"/>
        </w:rPr>
        <w:t>缓存，可以帮助快速加载页面内容，并且降低服务器负载，为用户提供更流畅的浏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及本地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推广产品或服务时，采用国际化及本地化策略对于不同国家市场非常重要。这包括语言支持、文化敏感性处理以及适当调整价格等因素，以满足不同地区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对未来发展趋势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计算、大数据、人工智能等新兴技术不断发展，它们正逐渐改变我们对互联网领域的理解和运用方式。在未来的开发中，这些技术将如何融入现有的网页建设模式，以及它们会给我们带来什么样的创新机会，将是一个值得深入探讨的话题。</w:t>
      </w:r>
      <w:r>
        <w:rPr>
          <w:sz w:val="32"/>
          <w:szCs w:val="32"/>
        </w:rPr>
        <w:t>&lt;/p&gt;&lt;p&gt;&lt;a href = "/doc/850568-</w:t>
      </w:r>
      <w:r>
        <w:rPr>
          <w:sz w:val="32"/>
          <w:szCs w:val="32"/>
        </w:rPr>
        <w:t>网站域名主题总结探索互联网世界的无限可能</w:t>
      </w:r>
      <w:r>
        <w:rPr>
          <w:sz w:val="32"/>
          <w:szCs w:val="32"/>
        </w:rPr>
        <w:t>.doc" rel="alternate" download="850568-</w:t>
      </w:r>
      <w:r>
        <w:rPr>
          <w:sz w:val="32"/>
          <w:szCs w:val="32"/>
        </w:rPr>
        <w:t>网站域名主题总结探索互联网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