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心的生活揭开活着的真面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总是能找到各种各样的理由去厌恶他们自己的生命。这种感觉就像是一部永远无法完成的“活着就是恶心小说”，每一页都充满了痛苦和挣扎，每个章节都让人深感绝望。</w:t>
      </w:r>
      <w:r>
        <w:rPr>
          <w:sz w:val="32"/>
          <w:szCs w:val="32"/>
        </w:rPr>
        <w:t>&lt;/p&gt;&lt;p&gt;&lt;img src="/static-img/4wReO1t894QwOMrqLV9JNfXX7O212osH-qxrQ5-fvCQ.jpg"&gt;&lt;/p&gt;&lt;p&gt;</w:t>
      </w:r>
      <w:r>
        <w:rPr>
          <w:sz w:val="32"/>
          <w:szCs w:val="32"/>
        </w:rPr>
        <w:t>生命中的无力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生活中没有不可能的事情，只要你愿意付出努力，就一定能够成功。但是，在现实中，这种信念往往只是空谈。在一片繁华都市里，人才济济，但也有人因为缺乏资源、机会或者能力而感到自己注定要失败。这种无力感，就像是故事中的主角，无论如何也无法逃脱困境，最终只能接受命运的安排。</w:t>
      </w:r>
      <w:r>
        <w:rPr>
          <w:sz w:val="32"/>
          <w:szCs w:val="32"/>
        </w:rPr>
        <w:t>&lt;/p&gt;&lt;p&gt;&lt;img src="/static-img/HKeJvMgUsbvNfBAyS2rapDaSP363IZRhZtnKVhrNTkpHCMAQ52uQHQIlvisKOpzHYsTauAeZiZgx1YvgxFJbQ3uGbGN17AeiV4QuIYJLOhWPoB-1PpFkWIAsWadL4qDQYCsaaomiQ2jkfQ19iSKB9XIYOhmsHKbLPw0cvbyLumbI-utaGnd-nw_75qQshMnG.jpeg"&gt;&lt;/p&gt;&lt;p&gt;</w:t>
      </w:r>
      <w:r>
        <w:rPr>
          <w:sz w:val="32"/>
          <w:szCs w:val="32"/>
        </w:rPr>
        <w:t>社会压力的折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竞争激烈，每个人都在不断地追求更高的地位，更好的物质条件。这场名为“成功”的马拉松，让很多人背上了沉重的心理包袱。工作压力、家庭责任、社交关系等多重任务，使得许多人感到疲惫透顶，他们开始怀疑自己是否真的配得上这样的生活。</w:t>
      </w:r>
      <w:r>
        <w:rPr>
          <w:sz w:val="32"/>
          <w:szCs w:val="32"/>
        </w:rPr>
        <w:t>&lt;/p&gt;&lt;p&gt;&lt;img src="/static-img/FxC_zj-MG07pLyyWT3-AHDaSP363IZRhZtnKVhrNTkpHCMAQ52uQHQIlvisKOpzHYsTauAeZiZgx1YvgxFJbQ3uGbGN17AeiV4QuIYJLOhWPoB-1PpFkWIAsWadL4qDQYCsaaomiQ2jkfQ19iSKB9XIYOhmsHKbLPw0cvbyLumbI-utaGnd-nw_75qQshMnG.png"&gt;&lt;/p&gt;&lt;p&gt;</w:t>
      </w:r>
      <w:r>
        <w:rPr>
          <w:sz w:val="32"/>
          <w:szCs w:val="32"/>
        </w:rPr>
        <w:t>心灵的孤独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拥有了更多沟通交流的手段，却发现真正理解和支持的人越来越少。城市化进程加速，人们之间相互陌生，而这份孤独使得很多人的内心深处充满了不安和恐惧，他们试图通过酒精或其他方式逃避现实，但最终还是找不到真正的心灵慰藉。</w:t>
      </w:r>
      <w:r>
        <w:rPr>
          <w:sz w:val="32"/>
          <w:szCs w:val="32"/>
        </w:rPr>
        <w:t>&lt;/p&gt;&lt;p&gt;&lt;img src="/static-img/r5R6nOt5v6bKztLZdUN3zzaSP363IZRhZtnKVhrNTkpHCMAQ52uQHQIlvisKOpzHYsTauAeZiZgx1YvgxFJbQ3uGbGN17AeiV4QuIYJLOhWPoB-1PpFkWIAsWadL4qDQYCsaaomiQ2jkfQ19iSKB9XIYOhmsHKbLPw0cvbyLumbI-utaGnd-nw_75qQshMnG.jpg"&gt;&lt;/p&gt;&lt;p&gt;</w:t>
      </w:r>
      <w:r>
        <w:rPr>
          <w:sz w:val="32"/>
          <w:szCs w:val="32"/>
        </w:rPr>
        <w:t>生存之战中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下去，不少人不得不进入一个残酷无情的游戏中。这场游戏里的规则变化莫测，有时甚至会直接决定一个人是否能够继续存在。那些被社会边缘化的人们，他们所面临的问题远比我们想象中的更加复杂和棘手，他们必须不断地斗争，以便于维持基本的人格尊严。</w:t>
      </w:r>
      <w:r>
        <w:rPr>
          <w:sz w:val="32"/>
          <w:szCs w:val="32"/>
        </w:rPr>
        <w:t>&lt;/p&gt;&lt;p&gt;&lt;img src="/static-img/15mb4et2lwcrdpcf2a8bEjaSP363IZRhZtnKVhrNTkpHCMAQ52uQHQIlvisKOpzHYsTauAeZiZgx1YvgxFJbQ3uGbGN17AeiV4QuIYJLOhWPoB-1PpFkWIAsWadL4qDQYCsaaomiQ2jkfQ19iSKB9XIYOhmsHKbLPw0cvbyLumbI-utaGnd-nw_75qQshMnG.jpg"&gt;&lt;/p&gt;&lt;p&gt;</w:t>
      </w:r>
      <w:r>
        <w:rPr>
          <w:sz w:val="32"/>
          <w:szCs w:val="32"/>
        </w:rPr>
        <w:t>疾病与死亡：生命最大的敌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病如同隐形杀手，它悄然侵袭，带走年轻人的梦想，也夺走老者的希望。当健康被剥夺，当身体逐渐衰败时，那份对未来的期待变得渺小而虚幻。而死亡，则是人类最大的敌手，它永远不会给任何一个生命留下退路，无论你的财富有多少，你的情感多么丰富，都不能阻止它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精神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如此艰难曲折的一生中，也有幸遇到一些智者，他们教导我们一种新的看待问题方法——自我认知。在他们眼中，没有什么事情是绝对好坏或坏极端，只有选择不同的视角去看待问题，然后从容应对。通过这种方式，我们可以减少内心冲突，加强自我保护能力，从而更好地应对外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活着就是恶心小说”仍旧是一个残酷的事实，但正如前文所述，与其沉浸于绝望，不如学会用一种积极的心态去面对这一切。一旦我们认识到了这一点，就可能开始寻找改变自己的途径，无论结果如何，这种尝试本身就是一种胜利，因为至少证明了我们还在战斗，还在追求那个属于自己的光明未来。而这，就是对于“活着就是恶心小说”的另一种解读——即使书籍上的文字充满了污秽，但是书页之间却隐藏着希望，用笔触勾勒出坚韧不拔的人性力量。</w:t>
      </w:r>
      <w:r>
        <w:rPr>
          <w:sz w:val="32"/>
          <w:szCs w:val="32"/>
        </w:rPr>
        <w:t>&lt;/p&gt;&lt;p&gt;&lt;a href = "/doc/850469-</w:t>
      </w:r>
      <w:r>
        <w:rPr>
          <w:sz w:val="32"/>
          <w:szCs w:val="32"/>
        </w:rPr>
        <w:t>恶心的生活揭开活着的真面目</w:t>
      </w:r>
      <w:r>
        <w:rPr>
          <w:sz w:val="32"/>
          <w:szCs w:val="32"/>
        </w:rPr>
        <w:t>.doc" rel="alternate" download="850469-</w:t>
      </w:r>
      <w:r>
        <w:rPr>
          <w:sz w:val="32"/>
          <w:szCs w:val="32"/>
        </w:rPr>
        <w:t>恶心的生活揭开活着的真面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