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心直播间高清完整视频观看观看最新的暖心直播间高清完整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暖暖直播？</w:t>
      </w:r>
      <w:r>
        <w:rPr>
          <w:sz w:val="32"/>
          <w:szCs w:val="32"/>
        </w:rPr>
        <w:t>&lt;/p&gt;&lt;p&gt;&lt;img src="/static-img/jFXwPnVbHDTyd2ZxinKymm_IxD89D4sxtJXGwEyJYnKBl9ckVbO9oaGXVYNfc4KI.jpg"&gt;&lt;/p&gt;&lt;p&gt;</w:t>
      </w:r>
      <w:r>
        <w:rPr>
          <w:sz w:val="32"/>
          <w:szCs w:val="32"/>
        </w:rPr>
        <w:t>暖暖直播是一款专注于提供用户高质量生活内容的社交平台。它通过实时的视频分享，让用户可以在一个轻松愉快的环境中与好友互动，同时也能欣赏到各种有趣和实用的生活小技巧。这款应用程序已经吸引了大量用户，它们对高清完整视频内容有着极高的需求。</w:t>
      </w:r>
      <w:r>
        <w:rPr>
          <w:sz w:val="32"/>
          <w:szCs w:val="32"/>
        </w:rPr>
        <w:t>&lt;/p&gt;&lt;p&gt;</w:t>
      </w:r>
      <w:r>
        <w:rPr>
          <w:sz w:val="32"/>
          <w:szCs w:val="32"/>
        </w:rPr>
        <w:t>为什么选择暖暖直播？</w:t>
      </w:r>
      <w:r>
        <w:rPr>
          <w:sz w:val="32"/>
          <w:szCs w:val="32"/>
        </w:rPr>
        <w:t>&lt;/p&gt;&lt;p&gt;&lt;img src="/static-img/zx-ZP7jR0IOzEFnMJ_ixkW_IxD89D4sxtJXGwEyJYnJtDQMzojv6_nHKfmVGf7b2luH9kY8q4uljcWTmwM2o9qGHfvpKa1T8No1j54FJcPhDR5v-QkXv131DeLIU9YJJho9Pn-vT_8GxB5O04Jm0T8DBetHwxOgToNwNaM1PMCuFO0P-QniAU0CkOVQz1b_dzU61SE1tVSkTDNTfKjJ48w.jpg"&gt;&lt;/p&gt;&lt;p&gt;</w:t>
      </w:r>
      <w:r>
        <w:rPr>
          <w:sz w:val="32"/>
          <w:szCs w:val="32"/>
        </w:rPr>
        <w:t>在众多类似的社交媒体应用中，为什么会有人偏爱使用“暖心”系列？首先，这种名称本身就具有很强的情感吸引力。</w:t>
      </w:r>
      <w:r>
        <w:rPr>
          <w:sz w:val="32"/>
          <w:szCs w:val="32"/>
        </w:rPr>
        <w:t>&amp;#34;</w:t>
      </w:r>
      <w:r>
        <w:rPr>
          <w:sz w:val="32"/>
          <w:szCs w:val="32"/>
        </w:rPr>
        <w:t>温馨</w:t>
      </w:r>
      <w:r>
        <w:rPr>
          <w:sz w:val="32"/>
          <w:szCs w:val="32"/>
        </w:rPr>
        <w:t>&amp;#34;</w:t>
      </w:r>
      <w:r>
        <w:rPr>
          <w:sz w:val="32"/>
          <w:szCs w:val="32"/>
        </w:rPr>
        <w:t>、</w:t>
      </w:r>
      <w:r>
        <w:rPr>
          <w:sz w:val="32"/>
          <w:szCs w:val="32"/>
        </w:rPr>
        <w:t>&amp;#34;</w:t>
      </w:r>
      <w:r>
        <w:rPr>
          <w:sz w:val="32"/>
          <w:szCs w:val="32"/>
        </w:rPr>
        <w:t>舒适</w:t>
      </w:r>
      <w:r>
        <w:rPr>
          <w:sz w:val="32"/>
          <w:szCs w:val="32"/>
        </w:rPr>
        <w:t>&amp;#34;</w:t>
      </w:r>
      <w:r>
        <w:rPr>
          <w:sz w:val="32"/>
          <w:szCs w:val="32"/>
        </w:rPr>
        <w:t>这样的字眼让人联想到家中的温柔和安全感。在这个快速变化、高压力的世界里，人们渴望一种能够带来宁静和放松的心灵港湾。而这种感觉正是“暖心”系列产品所特有的。</w:t>
      </w:r>
      <w:r>
        <w:rPr>
          <w:sz w:val="32"/>
          <w:szCs w:val="32"/>
        </w:rPr>
        <w:t>&lt;/p&gt;&lt;p&gt;</w:t>
      </w:r>
      <w:r>
        <w:rPr>
          <w:sz w:val="32"/>
          <w:szCs w:val="32"/>
        </w:rPr>
        <w:t>怎样获取最新高清完整视频？</w:t>
      </w:r>
      <w:r>
        <w:rPr>
          <w:sz w:val="32"/>
          <w:szCs w:val="32"/>
        </w:rPr>
        <w:t>&lt;/p&gt;&lt;p&gt;&lt;img src="/static-img/7bDzyntnguPuz0Zfv7-FEG_IxD89D4sxtJXGwEyJYnJtDQMzojv6_nHKfmVGf7b2luH9kY8q4uljcWTmwM2o9qGHfvpKa1T8No1j54FJcPhDR5v-QkXv131DeLIU9YJJho9Pn-vT_8GxB5O04Jm0T8DBetHwxOgToNwNaM1PMCuFO0P-QniAU0CkOVQz1b_dzU61SE1tVSkTDNTfKjJ48w.jpg"&gt;&lt;/p&gt;&lt;p&gt;</w:t>
      </w:r>
      <w:r>
        <w:rPr>
          <w:sz w:val="32"/>
          <w:szCs w:val="32"/>
        </w:rPr>
        <w:t>想要获得最全面的观看体验，你需要关注一下“最新高清完整视频”的发布时间。一旦新的内容上线，就会迅速在社区内传播开来。每一条新发布的信息都会被标记为“热门”，这样你就不用担心错过任何精彩瞬间。如果你想更早一点了解最新消息，可以考虑加入我们的官方公告群组，或是在我们的论坛上留言提醒。</w:t>
      </w:r>
      <w:r>
        <w:rPr>
          <w:sz w:val="32"/>
          <w:szCs w:val="32"/>
        </w:rPr>
        <w:t>&lt;/p&gt;&lt;p&gt;</w:t>
      </w:r>
      <w:r>
        <w:rPr>
          <w:sz w:val="32"/>
          <w:szCs w:val="32"/>
        </w:rPr>
        <w:t>如何参与到社区活动中去？</w:t>
      </w:r>
      <w:r>
        <w:rPr>
          <w:sz w:val="32"/>
          <w:szCs w:val="32"/>
        </w:rPr>
        <w:t>&lt;/p&gt;&lt;p&gt;&lt;img src="/static-img/3XKP6t4c04g4hvF93rJeHG_IxD89D4sxtJXGwEyJYnJtDQMzojv6_nHKfmVGf7b2luH9kY8q4uljcWTmwM2o9qGHfvpKa1T8No1j54FJcPhDR5v-QkXv131DeLIU9YJJho9Pn-vT_8GxB5O04Jm0T8DBetHwxOgToNwNaM1PMCuFO0P-QniAU0CkOVQz1b_dzU61SE1tVSkTDNTfKjJ48w.jpg"&gt;&lt;/p&gt;&lt;p&gt;</w:t>
      </w:r>
      <w:r>
        <w:rPr>
          <w:sz w:val="32"/>
          <w:szCs w:val="32"/>
        </w:rPr>
        <w:t>加入我们并不只是简单地成为一个观众，而是一个活跃成员。你可以参与讨论，提出自己的看法，也可以尝试制作并分享你的作品。在这里，每个人都是同伴，我们共同探索这个充满可能性的空间。无论是日常生活的小技巧，还是深层次的话题，都能在这里找到相应的声音。</w:t>
      </w:r>
      <w:r>
        <w:rPr>
          <w:sz w:val="32"/>
          <w:szCs w:val="32"/>
        </w:rPr>
        <w:t>&lt;/p&gt;&lt;p&gt;</w:t>
      </w:r>
      <w:r>
        <w:rPr>
          <w:sz w:val="32"/>
          <w:szCs w:val="32"/>
        </w:rPr>
        <w:t>有哪些类型的内容？</w:t>
      </w:r>
      <w:r>
        <w:rPr>
          <w:sz w:val="32"/>
          <w:szCs w:val="32"/>
        </w:rPr>
        <w:t>&lt;/p&gt;&lt;p&gt;&lt;img src="/static-img/6SYSW40aVoSl3qC-uWEvo2_IxD89D4sxtJXGwEyJYnJtDQMzojv6_nHKfmVGf7b2luH9kY8q4uljcWTmwM2o9qGHfvpKa1T8No1j54FJcPhDR5v-QkXv131DeLIU9YJJho9Pn-vT_8GxB5O04Jm0T8DBetHwxOgToNwNaM1PMCuFO0P-QniAU0CkOVQz1b_dzU61SE1tVSkTDNTfKjJ48w.jpg"&gt;&lt;/p&gt;&lt;p&gt;</w:t>
      </w:r>
      <w:r>
        <w:rPr>
          <w:sz w:val="32"/>
          <w:szCs w:val="32"/>
        </w:rPr>
        <w:t>从美食烹饪到手工艺品制作，再到旅行探险，我们涵盖了广泛的主题。你可以根据自己的兴趣点进行筛选，比如追求健康饮食，那么你可能喜欢查看有关营养均衡餐桌搭配或者健身操教程；如果你对艺术有独到的见解，那么学习绘画或者书法课程可能会非常合适。</w:t>
      </w:r>
      <w:r>
        <w:rPr>
          <w:sz w:val="32"/>
          <w:szCs w:val="32"/>
        </w:rPr>
        <w:t>&lt;/p&gt;&lt;p&gt;</w:t>
      </w:r>
      <w:r>
        <w:rPr>
          <w:sz w:val="32"/>
          <w:szCs w:val="32"/>
        </w:rPr>
        <w:t>怎样保证视频质量呢？</w:t>
      </w:r>
      <w:r>
        <w:rPr>
          <w:sz w:val="32"/>
          <w:szCs w:val="32"/>
        </w:rPr>
        <w:t>&lt;/p&gt;&lt;p&gt;</w:t>
      </w:r>
      <w:r>
        <w:rPr>
          <w:sz w:val="32"/>
          <w:szCs w:val="32"/>
        </w:rPr>
        <w:t>为了确保每一次观看都是一次完美体验，我们建立了一套严格且科学化的手段去检查和优化上传者的设备配置以及网络连接情况。此外，对于那些频繁出现断流或声音模糊的问题，我们还设立了专业团队负责技术支持，他们将尽快介入解决问题，以确保你的观看体验不会因为技术问题而受到影响。</w:t>
      </w:r>
      <w:r>
        <w:rPr>
          <w:sz w:val="32"/>
          <w:szCs w:val="32"/>
        </w:rPr>
        <w:t>&lt;/p&gt;&lt;p&gt;&lt;a href = "/doc/849967-</w:t>
      </w:r>
      <w:r>
        <w:rPr>
          <w:sz w:val="32"/>
          <w:szCs w:val="32"/>
        </w:rPr>
        <w:t>暖心直播间高清完整视频观看观看最新的暖心直播间高清完整视频内容</w:t>
      </w:r>
      <w:r>
        <w:rPr>
          <w:sz w:val="32"/>
          <w:szCs w:val="32"/>
        </w:rPr>
        <w:t>.doc" rel="alternate" download="849967-</w:t>
      </w:r>
      <w:r>
        <w:rPr>
          <w:sz w:val="32"/>
          <w:szCs w:val="32"/>
        </w:rPr>
        <w:t>暖心直播间高清完整视频观看观看最新的暖心直播间高清完整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