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梯的欲望与现实之间的跳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中，那些高耸入云的大楼间，连接着不同的层次和生活状态的一种交通工具——电梯，是我们日常生活中不可或缺的一部分。然而，在这部不起眼却又深刻反映了现代社会人心态变化的装置背后，却隐藏着一段关于“欲望与现实”的故事。</w:t>
      </w:r>
      <w:r>
        <w:rPr>
          <w:sz w:val="32"/>
          <w:szCs w:val="32"/>
        </w:rPr>
        <w:t>&lt;/p&gt;&lt;p&gt;&lt;img src="/static-img/6FeyFnLdm51LSn3nW8B4ip4cevslxAVhIG64FzBpFiQFD9L9lqyE23KHq7_iCd6U.png"&gt;&lt;/p&gt;&lt;p&gt;</w:t>
      </w:r>
      <w:r>
        <w:rPr>
          <w:sz w:val="32"/>
          <w:szCs w:val="32"/>
        </w:rPr>
        <w:t>首先，我们需要认识到，人们对物质财富的追求是人类历史上最基本且最持久的情感驱动力之一。对于那些希望通过提升自己的社会地位来实现个人梦想的人们来说，进入更高层次的是一种象征性的升华。这时候，“欲望电</w:t>
      </w:r>
      <w:r>
        <w:rPr>
          <w:sz w:val="32"/>
          <w:szCs w:val="32"/>
        </w:rPr>
        <w:t>levator”</w:t>
      </w:r>
      <w:r>
        <w:rPr>
          <w:sz w:val="32"/>
          <w:szCs w:val="32"/>
        </w:rPr>
        <w:t>就成为了他们实现这一愿景的手段。它不仅仅是一个物理上的移动工具，更是一种精神上的提振，它承载着人们的心理期望，让他们感受到自己逐渐接近那个理想中的自己。</w:t>
      </w:r>
      <w:r>
        <w:rPr>
          <w:sz w:val="32"/>
          <w:szCs w:val="32"/>
        </w:rPr>
        <w:t>&lt;/p&gt;&lt;p&gt;</w:t>
      </w:r>
      <w:r>
        <w:rPr>
          <w:sz w:val="32"/>
          <w:szCs w:val="32"/>
        </w:rPr>
        <w:t>其次，从心理学角度出发，我们可以看到这种追求往往伴随着强烈的情绪波动。一方面，由于不断地被物质世界所吸引，人们可能会陷入一种无尽寻找永恒满足感的循环；另一方面，当这些愿望无法得到完全满足时，他们会感到失落和焦虑，这也正是“欲望电梯”无法避免的一个副作用。在这个过程中，每一次按下按钮、等待升降，都像是在重复一个关于自身价值认同的问题：我是否已经拥有了应该拥有的东西？</w:t>
      </w:r>
      <w:r>
        <w:rPr>
          <w:sz w:val="32"/>
          <w:szCs w:val="32"/>
        </w:rPr>
        <w:t>&lt;/p&gt;&lt;p&gt;&lt;img src="/static-img/9AF_g35PrrJPkQkcYdUUB54cevslxAVhIG64FzBpFiQwWuXvbAeTVWDN0k6HSCK7zZ6NQd-uDzrQmYDrWxo5SB4kPF8M3o9JSToogXjormcn75Re2vC-pxVkolGQziGyASfssY83frBdTi_lPcEi8infexPoTWuWGznJeGdMTHY.png"&gt;&lt;/p&gt;&lt;p&gt;</w:t>
      </w:r>
      <w:r>
        <w:rPr>
          <w:sz w:val="32"/>
          <w:szCs w:val="32"/>
        </w:rPr>
        <w:t>再者，从技术进步角度分析，“欲望电梯”的出现并没有减少这种情绪波动，而是加剧了这种矛盾。在快速发展的时代背景下，一台新的、高效率的大型智能化电梯成为了一种标志性设施，它代表了科技进步带来的便利，同时也推动了一些人更加频繁地使用这样的设备，以此来验证自己的身价。</w:t>
      </w:r>
      <w:r>
        <w:rPr>
          <w:sz w:val="32"/>
          <w:szCs w:val="32"/>
        </w:rPr>
        <w:t>&lt;/p&gt;&lt;p&gt;</w:t>
      </w:r>
      <w:r>
        <w:rPr>
          <w:sz w:val="32"/>
          <w:szCs w:val="32"/>
        </w:rPr>
        <w:t>此外，对于一些人的而言，这个装置更像是通往未知世界的大门。而当他们站在里面，感觉到了从未有过的自由和力量时，他们仿佛能够触摸到那遥远星辰般难以企及但又充满诱惑力的未来。不过，这份美好的幻觉很快就会被现实打破，因为真正能让人感到幸福和满足的事情并不总是在那些宏伟建筑里找到。</w:t>
      </w:r>
      <w:r>
        <w:rPr>
          <w:sz w:val="32"/>
          <w:szCs w:val="32"/>
        </w:rPr>
        <w:t>&lt;/p&gt;&lt;p&gt;&lt;img src="/static-img/rG6pQ1Y0tWENQ5afvNaVP54cevslxAVhIG64FzBpFiQwWuXvbAeTVWDN0k6HSCK7zZ6NQd-uDzrQmYDrWxo5SB4kPF8M3o9JSToogXjormcn75Re2vC-pxVkolGQziGyASfssY83frBdTi_lPcEi8infexPoTWuWGznJeGdMTHY.jpg"&gt;&lt;/p&gt;&lt;p&gt;</w:t>
      </w:r>
      <w:r>
        <w:rPr>
          <w:sz w:val="32"/>
          <w:szCs w:val="32"/>
        </w:rPr>
        <w:t>最后，还有一部分人选择用“欲望电梯”作为一种自我挑战方式，无论是在体验新奇刺激还是在考验自身极限方面。每一次乘坐都像是向自己发出一个问题：“你准备好迎接更多挑战吗？”在这个过程中，他们似乎找到了比简单获得物质财富更深层次意义的事业，即使面对困难和挑战，也能保持坚韧不拔，不断超越自我边界。</w:t>
      </w:r>
      <w:r>
        <w:rPr>
          <w:sz w:val="32"/>
          <w:szCs w:val="32"/>
        </w:rPr>
        <w:t>&lt;/p&gt;&lt;p&gt;</w:t>
      </w:r>
      <w:r>
        <w:rPr>
          <w:sz w:val="32"/>
          <w:szCs w:val="32"/>
        </w:rPr>
        <w:t>总之，“欲望电梯”既是一种物理存在，也是一种文化象征，它展现在我们面前的，是人类内心深处不断涌现出的各种需求，以及我们如何去应对这些需求，并试图找到属于自己的位置。在这个过程中，无论成功还是失败，我们都在经历一次生命中的重要旅程，而这就是“欲望与现实之间跳跃”的真谛。</w:t>
      </w:r>
      <w:r>
        <w:rPr>
          <w:sz w:val="32"/>
          <w:szCs w:val="32"/>
        </w:rPr>
        <w:t>&lt;/p&gt;&lt;p&gt;&lt;img src="/static-img/EDWDp7p9ksjhdRtu4BxJJ54cevslxAVhIG64FzBpFiQwWuXvbAeTVWDN0k6HSCK7zZ6NQd-uDzrQmYDrWxo5SB4kPF8M3o9JSToogXjormcn75Re2vC-pxVkolGQziGyASfssY83frBdTi_lPcEi8infexPoTWuWGznJeGdMTHY.jpg"&gt;&lt;/p&gt;&lt;p&gt;&lt;a href = "/doc/849878-</w:t>
      </w:r>
      <w:r>
        <w:rPr>
          <w:sz w:val="32"/>
          <w:szCs w:val="32"/>
        </w:rPr>
        <w:t>电梯的欲望与现实之间的跳跃</w:t>
      </w:r>
      <w:r>
        <w:rPr>
          <w:sz w:val="32"/>
          <w:szCs w:val="32"/>
        </w:rPr>
        <w:t>.doc" rel="alternate" download="849878-</w:t>
      </w:r>
      <w:r>
        <w:rPr>
          <w:sz w:val="32"/>
          <w:szCs w:val="32"/>
        </w:rPr>
        <w:t>电梯的欲望与现实之间的跳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