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解析深度探索数字化转型的新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传煤网站入口解析：深度探索数字化转型的新路径</w:t>
      </w:r>
      <w:r>
        <w:rPr>
          <w:sz w:val="32"/>
          <w:szCs w:val="32"/>
        </w:rPr>
        <w:t>&lt;/p&gt;&lt;p&gt;&lt;img src="/static-img/5ZbJHaBY3rLcGEkYusQZBQ2CJHkHc0ES3gOxpY8J7Ak.png"&gt;&lt;/p&gt;&lt;p&gt;</w:t>
      </w:r>
      <w:r>
        <w:rPr>
          <w:sz w:val="32"/>
          <w:szCs w:val="32"/>
        </w:rPr>
        <w:t>突破传统界限：数字化转型的第一步</w:t>
      </w:r>
      <w:r>
        <w:rPr>
          <w:sz w:val="32"/>
          <w:szCs w:val="32"/>
        </w:rPr>
        <w:t>&lt;/p&gt;&lt;p&gt;</w:t>
      </w:r>
      <w:r>
        <w:rPr>
          <w:sz w:val="32"/>
          <w:szCs w:val="32"/>
        </w:rPr>
        <w:t>麻豆传煤网站入口直接进，标志着企业从传统模式向数字化管理的转变。这一变化不仅仅是技术上的升级，更是一种思维和工作方式的根本变革。通过互联网平台，企业可以更好地与客户互动，提高服务效率，同时也为员工提供了更加灵活多样的工作环境。</w:t>
      </w:r>
      <w:r>
        <w:rPr>
          <w:sz w:val="32"/>
          <w:szCs w:val="32"/>
        </w:rPr>
        <w:t>&lt;/p&gt;&lt;p&gt;&lt;img src="/static-img/7KD6Cj_--YxfzokaZo6QAXvWvfGAA7trAkI8-PBmViSzIBwUQiBUBgx11oQERYVGURo0ndxLtkZQxJNnWGwOpiRhacyfd_oI_H6BHaOPTxVrijNkgxHLibMwyOQMWjFu_6gUaDtktxhRgfDcZWwRG_pr-PjRB7dkB7sLHfIj4gGXu7LwnwiSMBW_5j6NNkPI.png"&gt;&lt;/p&gt;&lt;p&gt;</w:t>
      </w:r>
      <w:r>
        <w:rPr>
          <w:sz w:val="32"/>
          <w:szCs w:val="32"/>
        </w:rPr>
        <w:t>数据驱动决策：利用大数据分析提升管理水平</w:t>
      </w:r>
      <w:r>
        <w:rPr>
          <w:sz w:val="32"/>
          <w:szCs w:val="32"/>
        </w:rPr>
        <w:t>&lt;/p&gt;&lt;p&gt;</w:t>
      </w:r>
      <w:r>
        <w:rPr>
          <w:sz w:val="32"/>
          <w:szCs w:val="32"/>
        </w:rPr>
        <w:t>通过麻豆传煤网站入口，我们可以看到大量关于用户行为、市场趋势等数据，这些数据对于企业来说是一个宝贵的资源。正确处理这些数据，可以帮助企业做出更加精准和及时的决策，从而在激烈竞争中占据有利位置。</w:t>
      </w:r>
      <w:r>
        <w:rPr>
          <w:sz w:val="32"/>
          <w:szCs w:val="32"/>
        </w:rPr>
        <w:t>&lt;/p&gt;&lt;p&gt;&lt;img src="/static-img/9-9KKcOJZmqyt1865Wb-23vWvfGAA7trAkI8-PBmViSzIBwUQiBUBgx11oQERYVGURo0ndxLtkZQxJNnWGwOpiRhacyfd_oI_H6BHaOPTxVrijNkgxHLibMwyOQMWjFu_6gUaDtktxhRgfDcZWwRG_pr-PjRB7dkB7sLHfIj4gGXu7LwnwiSMBW_5j6NNkPI.png"&gt;&lt;/p&gt;&lt;p&gt;</w:t>
      </w:r>
      <w:r>
        <w:rPr>
          <w:sz w:val="32"/>
          <w:szCs w:val="32"/>
        </w:rPr>
        <w:t>用户体验优先：打造忠实顾客群体</w:t>
      </w:r>
      <w:r>
        <w:rPr>
          <w:sz w:val="32"/>
          <w:szCs w:val="32"/>
        </w:rPr>
        <w:t>&lt;/p&gt;&lt;p&gt;</w:t>
      </w:r>
      <w:r>
        <w:rPr>
          <w:sz w:val="32"/>
          <w:szCs w:val="32"/>
        </w:rPr>
        <w:t>在麻豆传煤网站上，我们可以看到如何通过简洁直观的设计来吸引用户关注，并且如何通过个性化服务来满足不同用户需求。这正是现代营销手段中的一个重要组成部分——以用户为中心。只有不断改善产品和服务，才能赢得消费者的喜爱并建立长期合作关系。</w:t>
      </w:r>
      <w:r>
        <w:rPr>
          <w:sz w:val="32"/>
          <w:szCs w:val="32"/>
        </w:rPr>
        <w:t>&lt;/p&gt;&lt;p&gt;&lt;img src="/static-img/viAtNKNmTWzu4bfuGLE6o3vWvfGAA7trAkI8-PBmViSzIBwUQiBUBgx11oQERYVGURo0ndxLtkZQxJNnWGwOpiRhacyfd_oI_H6BHaOPTxVrijNkgxHLibMwyOQMWjFu_6gUaDtktxhRgfDcZWwRG_pr-PjRB7dkB7sLHfIj4gGXu7LwnwiSMBW_5j6NNkPI.png"&gt;&lt;/p&gt;&lt;p&gt;</w:t>
      </w:r>
      <w:r>
        <w:rPr>
          <w:sz w:val="32"/>
          <w:szCs w:val="32"/>
        </w:rPr>
        <w:t>技术创新引领发展：互联网时代下的竞争优势</w:t>
      </w:r>
      <w:r>
        <w:rPr>
          <w:sz w:val="32"/>
          <w:szCs w:val="32"/>
        </w:rPr>
        <w:t>&lt;/p&gt;&lt;p&gt;</w:t>
      </w:r>
      <w:r>
        <w:rPr>
          <w:sz w:val="32"/>
          <w:szCs w:val="32"/>
        </w:rPr>
        <w:t>麻豆传煤作为行业内的一家知名公司，其网站入口所展示出的技术创新力已经超越了同行。在这个信息爆炸时代，只有那些能够快速适应技术变化并将其融入生产流程中的公司才会取得成功。而这恰恰是由对未来发展趋势有明确洞察力的领导者带来的结果。</w:t>
      </w:r>
      <w:r>
        <w:rPr>
          <w:sz w:val="32"/>
          <w:szCs w:val="32"/>
        </w:rPr>
        <w:t>&lt;/p&gt;&lt;p&gt;&lt;img src="/static-img/e6VBsQNbbdet8wEwYx9mWHvWvfGAA7trAkI8-PBmViSzIBwUQiBUBgx11oQERYVGURo0ndxLtkZQxJNnWGwOpiRhacyfd_oI_H6BHaOPTxVrijNkgxHLibMwyOQMWjFu_6gUaDtktxhRgfDcZWwRG_pr-PjRB7dkB7sLHfIj4gGXu7LwnwiSMBW_5j6NNkPI.png"&gt;&lt;/p&gt;&lt;p&gt;</w:t>
      </w:r>
      <w:r>
        <w:rPr>
          <w:sz w:val="32"/>
          <w:szCs w:val="32"/>
        </w:rPr>
        <w:t>跨界合作拓展市场</w:t>
      </w:r>
      <w:r>
        <w:rPr>
          <w:sz w:val="32"/>
          <w:szCs w:val="32"/>
        </w:rPr>
        <w:t xml:space="preserve">: </w:t>
      </w:r>
      <w:r>
        <w:rPr>
          <w:sz w:val="32"/>
          <w:szCs w:val="32"/>
        </w:rPr>
        <w:t>打破领域壁垒</w:t>
      </w:r>
      <w:r>
        <w:rPr>
          <w:sz w:val="32"/>
          <w:szCs w:val="32"/>
        </w:rPr>
        <w:t>&lt;/p&gt;&lt;p&gt;</w:t>
      </w:r>
      <w:r>
        <w:rPr>
          <w:sz w:val="32"/>
          <w:szCs w:val="32"/>
        </w:rPr>
        <w:t>今天我们看到很多跨界合作案例，其中许多都是基于网页接口实现，如电子商务与金融科技、物流与供应链管理等。此类合作不仅能扩大市场份额，还能创造新的业务模式，为社会经济带来新的增长点。这种开放态度也是当前互联网经济的一个显著特征。</w:t>
      </w:r>
      <w:r>
        <w:rPr>
          <w:sz w:val="32"/>
          <w:szCs w:val="32"/>
        </w:rPr>
        <w:t>&lt;/p&gt;&lt;p&gt;</w:t>
      </w:r>
      <w:r>
        <w:rPr>
          <w:sz w:val="32"/>
          <w:szCs w:val="32"/>
        </w:rPr>
        <w:t>持续学习迭代：永远保持更新状态</w:t>
      </w:r>
      <w:r>
        <w:rPr>
          <w:sz w:val="32"/>
          <w:szCs w:val="32"/>
        </w:rPr>
        <w:t>&lt;/p&gt;&lt;p&gt;</w:t>
      </w:r>
      <w:r>
        <w:rPr>
          <w:sz w:val="32"/>
          <w:szCs w:val="32"/>
        </w:rPr>
        <w:t>随着网络技术日益完善，不断涌现出新的功能和工具，而这些都需要我们不断学习以适应。在麻豆传煤这样的顶尖企业中，就常常见到团队成员之间相互分享知识、交流经验，以便共同推动项目前进。这正是持续学习迭代对于任何希望在未来保持竞争力的组织来说不可或缺的一环。</w:t>
      </w:r>
      <w:r>
        <w:rPr>
          <w:sz w:val="32"/>
          <w:szCs w:val="32"/>
        </w:rPr>
        <w:t>&lt;/p&gt;&lt;p&gt;&lt;a href = "/doc/849835-</w:t>
      </w:r>
      <w:r>
        <w:rPr>
          <w:sz w:val="32"/>
          <w:szCs w:val="32"/>
        </w:rPr>
        <w:t>麻豆传煤网站入口解析深度探索数字化转型的新路径</w:t>
      </w:r>
      <w:r>
        <w:rPr>
          <w:sz w:val="32"/>
          <w:szCs w:val="32"/>
        </w:rPr>
        <w:t>.doc" rel="alternate" download="849835-</w:t>
      </w:r>
      <w:r>
        <w:rPr>
          <w:sz w:val="32"/>
          <w:szCs w:val="32"/>
        </w:rPr>
        <w:t>麻豆传煤网站入口解析深度探索数字化转型的新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