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看守的甜蜜惩罚专属伴侣的爱与约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被工作和生活压力所缠绕，忘记了如何享受生活。然而，有些人选择了一条不一样的人生道路，那就是成为宠物看守。他们每天都要面对挑战，但也因此获得了无价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中文翻译”背后的故事。在这个过程中，看守者通常会通过一些小技巧来训练宠物，比如使用糖果作为奖励或者某些行为作为惩罚。这种方法虽然简单，却能够有效地塑造出一个既有责任感又充满爱心的小生命。</w:t>
      </w:r>
      <w:r>
        <w:rPr>
          <w:sz w:val="32"/>
          <w:szCs w:val="32"/>
        </w:rPr>
        <w:t>&lt;/p&gt;&lt;p&gt;&lt;img src="/static-img/AWL_1c5sXkH0ZsNQ5gu8nw.jpg"&gt;&lt;/p&gt;&lt;p&gt;</w:t>
      </w:r>
      <w:r>
        <w:rPr>
          <w:sz w:val="32"/>
          <w:szCs w:val="32"/>
        </w:rPr>
        <w:t>其次，这种关系并不仅限于简单的命令和执行，它更是一种深层次的情感连接。当一只小狗因为遵从命令而得到了糖果时，它会感到非常开心，而当它犯错并收到惩罚时，它也会明白自己的错误，并努力避免重复发生。这正是宠物看守所追求的一种教育方式——通过爱与责促进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成为一名优秀的宠物看守，不仅需要耐心，还需要智慧。在日常生活中，无论是在散步还是在训练上，都需要不断调整策略以适应不同的情况。这不仅锻炼了人的判断力，也让人学会了灵活应变，从而在实践中提升自身能力。</w:t>
      </w:r>
      <w:r>
        <w:rPr>
          <w:sz w:val="32"/>
          <w:szCs w:val="32"/>
        </w:rPr>
        <w:t>&lt;/p&gt;&lt;p&gt;&lt;img src="/static-img/HmW6eOhih429J6e8K0GO_w.jpg"&gt;&lt;/p&gt;&lt;p&gt;</w:t>
      </w:r>
      <w:r>
        <w:rPr>
          <w:sz w:val="32"/>
          <w:szCs w:val="32"/>
        </w:rPr>
        <w:t>此外，这份工作还能带给人们极大的心理健康效益。一天结束的时候，当你看到那只依偎着你的狗儿或猫咪时，你的心情都会得到舒缓。你意识到，即使忙碌至极，也有人等待着你回家，每一次拥抱都是温暖与安慰。而这份责任，是一种特殊形式的心理支持，让人们感觉自己并非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角色也不乏创意空间。例如，在准备饲料或玩具方面，可以根据个人喜好进行创新设计。此外，对于不同性格和需求的动物，要想做好管理，就必须不断学习新知识，更新知识库，以确保提供最佳照顾。这也是为什么许多人热衷于这一职业的一个原因之一——它提供了一生的学习机会，同时也是一场关于人类与动物之间深厚情谊探索之旅。</w:t>
      </w:r>
      <w:r>
        <w:rPr>
          <w:sz w:val="32"/>
          <w:szCs w:val="32"/>
        </w:rPr>
        <w:t>&lt;/p&gt;&lt;p&gt;&lt;img src="/static-img/a6eTN_Nu1OM5--9KeQRXAg.jpg"&gt;&lt;/p&gt;&lt;p&gt;</w:t>
      </w:r>
      <w:r>
        <w:rPr>
          <w:sz w:val="32"/>
          <w:szCs w:val="32"/>
        </w:rPr>
        <w:t>总结来说，被称为“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中文翻译”的状态，是一种双向发展的人际关系。在这里，看守者既传达着强烈的情感，又在培养出忠诚、聪明、善良的小伙伴们。而对于那些愿意投入时间和精力的个体来说，这样的关系可以带来不可估量的心灵满足感，以及对未来的美好期待。</w:t>
      </w:r>
      <w:r>
        <w:rPr>
          <w:sz w:val="32"/>
          <w:szCs w:val="32"/>
        </w:rPr>
        <w:t>&lt;/p&gt;&lt;p&gt;&lt;a href = "/doc/849806-</w:t>
      </w:r>
      <w:r>
        <w:rPr>
          <w:sz w:val="32"/>
          <w:szCs w:val="32"/>
        </w:rPr>
        <w:t>宠物看守的甜蜜惩罚专属伴侣的爱与约束</w:t>
      </w:r>
      <w:r>
        <w:rPr>
          <w:sz w:val="32"/>
          <w:szCs w:val="32"/>
        </w:rPr>
        <w:t>.doc" rel="alternate" download="849806-</w:t>
      </w:r>
      <w:r>
        <w:rPr>
          <w:sz w:val="32"/>
          <w:szCs w:val="32"/>
        </w:rPr>
        <w:t>宠物看守的甜蜜惩罚专属伴侣的爱与约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