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团圆全文阅读无弹窗下载共赴家庭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阅读已经不再是我们日常生活中的一种传统活动。随着互联网技术的飞速发展，我们可以通过各种电子设备轻松地获取到大量的信息和知识。但是，在追求快速与便利的过程中，我们有时候也会忽略了那些温馨、深刻的文字，让它们在无形中消失在数字海洋之中。</w:t>
      </w:r>
      <w:r>
        <w:rPr>
          <w:sz w:val="32"/>
          <w:szCs w:val="32"/>
        </w:rPr>
        <w:t>&lt;/p&gt;&lt;p&gt;&lt;img src="/static-img/JxvHDnL7CK7kOPyn1QCab0e6x1rUIu4RqjgP96G30WkeB_IHpf28NKdlj76LgzsO.jpg"&gt;&lt;/p&gt;&lt;p&gt;</w:t>
      </w:r>
      <w:r>
        <w:rPr>
          <w:sz w:val="32"/>
          <w:szCs w:val="32"/>
        </w:rPr>
        <w:t>重拾阅读：大团圆全文阅读无弹窗下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寻找真实的情感连接</w:t>
      </w:r>
      <w:r>
        <w:rPr>
          <w:sz w:val="32"/>
          <w:szCs w:val="32"/>
        </w:rPr>
        <w:t>&lt;/p&gt;&lt;p&gt;&lt;img src="/static-img/We3CsZNIQtccoR7M7fNh20e6x1rUIu4RqjgP96G30Wn12wxbE5Sw-tGy_GPsXHTO2AnGgnqs3F_kFe0DP26lqsuSIN1XDYx1NcWQp-1LQyNCxeAl3Qp9re6FxLX4Pb3bOdI4hsq-DCLt_1jrIII-16o8ItCcR-b5mYtJhkREjhZQwGXN_xNEcG6HeV_xeTsEIjA2jYz4lYa9suZAOi8QCHmgDrdhQg09v2AR9lAwqCA.jpg"&gt;&lt;/p&gt;&lt;p&gt;</w:t>
      </w:r>
      <w:r>
        <w:rPr>
          <w:sz w:val="32"/>
          <w:szCs w:val="32"/>
        </w:rPr>
        <w:t>记得小时候，家人围坐在一起，共同翻阅家庭图书馆中的《大团圆》这部经典作品。那时，每个人都沉浸在故事里，一起感受主人公们之间的情感纠葛和生活变迁。在那个静谧而又充满期待的氛围里，我们学会了如何用心去体会他人的情绪，用同理心去理解世界。然而，这些美好的回忆现在似乎变得遥不可及，因为现代化的娱乐方式让我们更加注重效率，而非深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大团圆全文阅读无弹窗下载：回归情感交流</w:t>
      </w:r>
      <w:r>
        <w:rPr>
          <w:sz w:val="32"/>
          <w:szCs w:val="32"/>
        </w:rPr>
        <w:t>&lt;/p&gt;&lt;p&gt;&lt;img src="/static-img/OA_2Tw3DzBAv52ABanJyC0e6x1rUIu4RqjgP96G30Wn12wxbE5Sw-tGy_GPsXHTO2AnGgnqs3F_kFe0DP26lqsuSIN1XDYx1NcWQp-1LQyNCxeAl3Qp9re6FxLX4Pb3bOdI4hsq-DCLt_1jrIII-16o8ItCcR-b5mYtJhkREjhZQwGXN_xNEcG6HeV_xeTsEIjA2jYz4lYa9suZAOi8QCHmgDrdhQg09v2AR9lAwqCA.png"&gt;&lt;/p&gt;&lt;p&gt;</w:t>
      </w:r>
      <w:r>
        <w:rPr>
          <w:sz w:val="32"/>
          <w:szCs w:val="32"/>
        </w:rPr>
        <w:t>正是在这样的背景下，大团圆全文阅读无弹窗下载成为了一个令人振奋的事实。这意味着，无论你身处何方，只要你的设备上安装了相应软件，你就能轻松地获得《大团圆》的完整版权内容，不必担心任何形式的广告干扰或是购买限制。这不仅保留了原作本质上的纯粹性，也为读者提供了一种真正放慢脚步，与作品对话、沉浸于情感共鸣的心灵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分享与交流：构建社区精神</w:t>
      </w:r>
      <w:r>
        <w:rPr>
          <w:sz w:val="32"/>
          <w:szCs w:val="32"/>
        </w:rPr>
        <w:t>&lt;/p&gt;&lt;p&gt;&lt;img src="/static-img/fP0Netz4D2Ab2YAy0I_cb0e6x1rUIu4RqjgP96G30Wn12wxbE5Sw-tGy_GPsXHTO2AnGgnqs3F_kFe0DP26lqsuSIN1XDYx1NcWQp-1LQyNCxeAl3Qp9re6FxLX4Pb3bOdI4hsq-DCLt_1jrIII-16o8ItCcR-b5mYtJhkREjhZQwGXN_xNEcG6HeV_xeTsEIjA2jYz4lYa9suZAOi8QCHmgDrdhQg09v2AR9lAwqCA.png"&gt;&lt;/p&gt;&lt;p&gt;</w:t>
      </w:r>
      <w:r>
        <w:rPr>
          <w:sz w:val="32"/>
          <w:szCs w:val="32"/>
        </w:rPr>
        <w:t>更值得一提的是，大团圆全文阅读无弹窗下载并不单纯是一个个体行为，它还能够激发人们之间关于小说内容的问题讨论和反思，从而建立起一种基于共同兴趣和价值观念相近的人群互动网络。在这种社区环境下，每一次对话都是思想碰撞，有助于形成更丰富多彩的人生视角，同时也增强了我们的社交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跨越时间与空间：文化遗产传承</w:t>
      </w:r>
      <w:r>
        <w:rPr>
          <w:sz w:val="32"/>
          <w:szCs w:val="32"/>
        </w:rPr>
        <w:t>&lt;/p&gt;&lt;p&gt;&lt;img src="/static-img/UVxcPTkLxrPjDhwXznJvGke6x1rUIu4RqjgP96G30Wn12wxbE5Sw-tGy_GPsXHTO2AnGgnqs3F_kFe0DP26lqsuSIN1XDYx1NcWQp-1LQyNCxeAl3Qp9re6FxLX4Pb3bOdI4hsq-DCLt_1jrIII-16o8ItCcR-b5mYtJhkREjhZQwGXN_xNEcG6HeV_xeTsEIjA2jYz4lYa9suZAOi8QCHmgDrdhQg09v2AR9lAwqCA.jpg"&gt;&lt;/p&gt;&lt;p&gt;</w:t>
      </w:r>
      <w:r>
        <w:rPr>
          <w:sz w:val="32"/>
          <w:szCs w:val="32"/>
        </w:rPr>
        <w:t>《大团圆》作为中国当代文学宝库中的瑰宝，其所蕴含的人物性格描写、社会现象分析以及历史背景披露等，都具有很高的文化研究价值。通过大团圆全文阅读无弹窗下载，我们不仅能够享受到这部作品带来的审美愉悦，还能够促进对中国现代社会发展历程的一次次深入探究，为后来的学术研究甚至教育教学提供珍贵资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新时代下的文化选择——持续关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如今高速变化的大环境，是否应该重新思考我们的文化消费模式？答案显然是肯定的。大群众对于质量优良、高品质内容需求日益增长，他们渴望的是那种能引发共鸣与思考，可以帮助他们从繁忙工作生活中抽离出来，对自己进行一次内省检视的小说作品。而作为出版商来说，更应积极响应这一趋势，将优秀文学作品以适合新媒体平台呈现的手段推向更多用户手中，以确保这些文化遗产不会因为时代变迁而逐渐淡出人们的心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想借由“大团圆”这个词汇来谈谈关于读书的一个小小愿景。在这个快节奏、高压力的年代，如果我们能够找到那份宁静，那份专注，那份让自己沉浸其中的情怀，或许就会发现生命中的某些片段，比如一场简单却又意义重大的大团圈权式聚餐，就像是一首古老旋律一样，即使它被打碎成最细微的声音，也依然拥有穿透千年的力量。我希望每个人都能找到属于自己的那份安宁，以及那份对于文字情感连接所持有的热爱。不管未来怎样变化，只要有一颗愿意听见声音的心，那么一切美好的事情，都将继续存在。</w:t>
      </w:r>
      <w:r>
        <w:rPr>
          <w:sz w:val="32"/>
          <w:szCs w:val="32"/>
        </w:rPr>
        <w:t>&lt;/p&gt;&lt;p&gt;&lt;a href = "/doc/849651-</w:t>
      </w:r>
      <w:r>
        <w:rPr>
          <w:sz w:val="32"/>
          <w:szCs w:val="32"/>
        </w:rPr>
        <w:t>大团圆全文阅读无弹窗下载共赴家庭盛宴</w:t>
      </w:r>
      <w:r>
        <w:rPr>
          <w:sz w:val="32"/>
          <w:szCs w:val="32"/>
        </w:rPr>
        <w:t>.doc" rel="alternate" download="849651-</w:t>
      </w:r>
      <w:r>
        <w:rPr>
          <w:sz w:val="32"/>
          <w:szCs w:val="32"/>
        </w:rPr>
        <w:t>大团圆全文阅读无弹窗下载共赴家庭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