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典</w:t>
      </w:r>
      <w:r>
        <w:rPr>
          <w:sz w:val="48"/>
          <w:szCs w:val="48"/>
        </w:rPr>
        <w:t>h</w:t>
      </w:r>
      <w:r>
        <w:rPr>
          <w:sz w:val="48"/>
          <w:szCs w:val="48"/>
        </w:rPr>
        <w:t>小说我的偷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时代，我对那些被称为经典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的书籍充满了好奇。这些书籍似乎总是能够在无声中传达着某种神秘而又禁忌的力量，让人不禁想要探索它们背后的秘密。</w:t>
      </w:r>
      <w:r>
        <w:rPr>
          <w:sz w:val="32"/>
          <w:szCs w:val="32"/>
        </w:rPr>
        <w:t>&lt;/p&gt;&lt;p&gt;&lt;img src="/static-img/JRgxgP7_HQqayZ_dxWGs83kJbfS2puPZqsTABnx4wG8U8NUzeBR1wQnXu3yeOnLd.jpg"&gt;&lt;/p&gt;&lt;p&gt;</w:t>
      </w:r>
      <w:r>
        <w:rPr>
          <w:sz w:val="32"/>
          <w:szCs w:val="32"/>
        </w:rPr>
        <w:t>我开始我的偷窥之旅，悄悄地翻阅那些封面上装饰着花朵和鸟语的小说。这类书籍总是以一种隐晦却又明显的方式来提醒读者，这些故事里隐藏着别样的风情和色彩。每当我发现一本这样的书时，我都会感到心跳加速，仿佛身处一个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典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中，我遇见了各种各样的人物，他们都有着自己的故事、梦想和欲望。有些人物与我分享了他们深夜里的约会，有些则带领我穿越云端上的爱河。我甚至还看到过一些勇敢的心灵，尽管遭受挫折，但依然坚持追求他们所热爱的事业。</w:t>
      </w:r>
      <w:r>
        <w:rPr>
          <w:sz w:val="32"/>
          <w:szCs w:val="32"/>
        </w:rPr>
        <w:t>&lt;/p&gt;&lt;p&gt;&lt;img src="/static-img/0TpAdmibECOm-EHcJ7Q18HkJbfS2puPZqsTABnx4wG8pjXr3lc-XW6abPTZDyKDrkEUiIOp5hjtyJon7GZq3zJuGFvLbXEAV4io29w3GLBHDJwP3QxoJIblJbxSTT78HaNQNTMXO9cF5pKhvxK98fs-cMF3ZXMIA_70ij3OPbH0.jpg"&gt;&lt;/p&gt;&lt;p&gt;</w:t>
      </w:r>
      <w:r>
        <w:rPr>
          <w:sz w:val="32"/>
          <w:szCs w:val="32"/>
        </w:rPr>
        <w:t>然而，这些经典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并非仅仅是一种娱乐，它们也教会了我很多关于生活和人性的知识。在它们之间，我找到了理解自己内心世界的一扇窗户。我学会了一些关于如何表达自己感情，以及如何在这个复杂多变的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本接一本，那些曾让我羞涩且惊讶的小说，如今已成为我的宝贵财富。在阅读它们时，我感到一种超脱尘世烦恼的情感，从而更好地认识自我，也许这正是我所追求的人生意义吧？</w:t>
      </w:r>
      <w:r>
        <w:rPr>
          <w:sz w:val="32"/>
          <w:szCs w:val="32"/>
        </w:rPr>
        <w:t>&lt;/p&gt;&lt;p&gt;&lt;img src="/static-img/9tw8S4yfbvFR75JzPQPSEHkJbfS2puPZqsTABnx4wG8pjXr3lc-XW6abPTZDyKDrkEUiIOp5hjtyJon7GZq3zJuGFvLbXEAV4io29w3GLBHDJwP3QxoJIblJbxSTT78HaNQNTMXO9cF5pKhvxK98fs-cMF3ZXMIA_70ij3OPbH0.jpg"&gt;&lt;/p&gt;&lt;p&gt;</w:t>
      </w:r>
      <w:r>
        <w:rPr>
          <w:sz w:val="32"/>
          <w:szCs w:val="32"/>
        </w:rPr>
        <w:t>因此，无论未来将要发生什么变化，只要还有经典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存在于这个世界上，我就能找到回归到那个纯真的地方，那里只有文字，没有界限，只有我们共同的情感交流。</w:t>
      </w:r>
      <w:r>
        <w:rPr>
          <w:sz w:val="32"/>
          <w:szCs w:val="32"/>
        </w:rPr>
        <w:t>&lt;/p&gt;&lt;p&gt;&lt;a href = "/doc/849556-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我的偷窥之旅</w:t>
      </w:r>
      <w:r>
        <w:rPr>
          <w:sz w:val="32"/>
          <w:szCs w:val="32"/>
        </w:rPr>
        <w:t>.doc" rel="alternate" download="849556-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我的偷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