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狂傲小蛇妃古风宫廷妖娆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龙凤国的小国，它被四周的大国所忌妒，常常受到威胁。龙凤国的君主是一位年轻暴君，他为了巩固自己的统治，不惜采取各种手段。然而，在他眼中，最宝贵的不过是权力和生存。</w:t>
      </w:r>
      <w:r>
        <w:rPr>
          <w:sz w:val="32"/>
          <w:szCs w:val="32"/>
        </w:rPr>
        <w:t>&lt;/p&gt;&lt;p&gt;&lt;img src="/static-img/p7IYtfx-XYFNnovmrX61A09I6tY8sH_vHQp0Ki2gx0Y.jpg"&gt;&lt;/p&gt;&lt;p&gt;</w:t>
      </w:r>
      <w:r>
        <w:rPr>
          <w:sz w:val="32"/>
          <w:szCs w:val="32"/>
        </w:rPr>
        <w:t>他是否真的有资格称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自小便展现出了极强的野心和残忍的手段。在父母去世后，他不仅夺得了皇位，还开始大规模削减朝中的官员，以此来巩固自己的地位。他对臣民们极尽压迫，使他们生活在恐惧之中。但他的统治并没有因此而稳定，而是越来越多的人开始怀疑他的能力。</w:t>
      </w:r>
      <w:r>
        <w:rPr>
          <w:sz w:val="32"/>
          <w:szCs w:val="32"/>
        </w:rPr>
        <w:t>&lt;/p&gt;&lt;p&gt;&lt;img src="/static-img/WMDajHXq6G6_VJfXHeY6y6i-nPekvvu-A0v0NVZP0OjpiSQMz-1GND4kFbE6ZPEaY_uEOBeTmEcT_s-1E6KqVQwMY4cwKdyHPjQexISpQ0x23mRFkHhacWnGILoaaoTJhkUZm6Z5N-0Hti6pInhtNi0j9VhIguBCEIGNqqXc9lhteWt2HJtMO07LZMjKpe3y.jpg"&gt;&lt;/p&gt;&lt;p&gt;</w:t>
      </w:r>
      <w:r>
        <w:rPr>
          <w:sz w:val="32"/>
          <w:szCs w:val="32"/>
        </w:rPr>
        <w:t>宫廷斗争何时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条神秘的小蛇出现在了宫廷中，这个小蛇似乎拥有不可思议的力量，能够预知未来的事物。随着时间的推移，小蛇逐渐成长，并且变得更加妖娆迷人。她以其智慧和勇敢赢得了许多人的尊敬。而暴君也被她的魅力所吸引，不断地给予她更多关注和宠爱。</w:t>
      </w:r>
      <w:r>
        <w:rPr>
          <w:sz w:val="32"/>
          <w:szCs w:val="32"/>
        </w:rPr>
        <w:t>&lt;/p&gt;&lt;p&gt;&lt;img src="/static-img/b5xTCPtOUClek3ncUbBZ7ai-nPekvvu-A0v0NVZP0OjpiSQMz-1GND4kFbE6ZPEaY_uEOBeTmEcT_s-1E6KqVQwMY4cwKdyHPjQexISpQ0x23mRFkHhacWnGILoaaoTJhkUZm6Z5N-0Hti6pInhtNi0j9VhIguBCEIGNqqXc9lhteWt2HJtMO07LZMjKpe3y.jpg"&gt;&lt;/p&gt;&lt;p&gt;</w:t>
      </w:r>
      <w:r>
        <w:rPr>
          <w:sz w:val="32"/>
          <w:szCs w:val="32"/>
        </w:rPr>
        <w:t>小蛇妃如何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这个美丽而又危险的小蛇妃，暴君始终不能放下警惕。每当夜深人静，她总会悄无声息地出现在他的身边，用她的魔法保护他免受暗杀者或其他敌人的伤害。这让暴君既感到不安又无法割舍。他不知道，这个小蛇妃究竟隐藏着怎样的秘密？</w:t>
      </w:r>
      <w:r>
        <w:rPr>
          <w:sz w:val="32"/>
          <w:szCs w:val="32"/>
        </w:rPr>
        <w:t>&lt;/p&gt;&lt;p&gt;&lt;img src="/static-img/hn6KNRbTKSVkrqqTv-106ai-nPekvvu-A0v0NVZP0OjpiSQMz-1GND4kFbE6ZPEaY_uEOBeTmEcT_s-1E6KqVQwMY4cwKdyHPjQexISpQ0x23mRFkHhacWnGILoaaoTJhkUZm6Z5N-0Hti6pInhtNi0j9VhIguBCEIGNqqXc9lhteWt2HJtMO07LZMjKpe3y.jpg"&gt;&lt;/p&gt;&lt;p&gt;</w:t>
      </w:r>
      <w:r>
        <w:rPr>
          <w:sz w:val="32"/>
          <w:szCs w:val="32"/>
        </w:rPr>
        <w:t>真相终于揭晓：背后的阴谋与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蛇妃逐渐成为龙凤国的一股重要力量。她不仅用她的魔法保护了国家，也帮助解除了许多难题，但最终还是有人想要利用她掌握更大的权力。这场宫廷斗争再次爆发，甚至涉及到了外界势力的介入。</w:t>
      </w:r>
      <w:r>
        <w:rPr>
          <w:sz w:val="32"/>
          <w:szCs w:val="32"/>
        </w:rPr>
        <w:t>&lt;/p&gt;&lt;p&gt;&lt;img src="/static-img/4MTEvh7tJlB7Jb7FTJdoFai-nPekvvu-A0v0NVZP0OjpiSQMz-1GND4kFbE6ZPEaY_uEOBeTmEcT_s-1E6KqVQwMY4cwKdyHPjQexISpQ0x23mRFkHhacWnGILoaaoTJhkUZm6Z5N-0Hti6pInhtNi0j9VhIguBCEIGNqqXc9lhteWt2HJtMO07LZMjKpe3y.jpg"&gt;&lt;/p&gt;&lt;p&gt;</w:t>
      </w:r>
      <w:r>
        <w:rPr>
          <w:sz w:val="32"/>
          <w:szCs w:val="32"/>
        </w:rPr>
        <w:t>结局如何：狂傲与毁灭之间选择哪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惊心动魄的情节之后，小蛇妃决定公开自己的身份，并且揭露所有背后的阴谋。她指挥着一群忠诚的追随者，与那些欲图篡夺王位的人进行了一场激烈战斗。在战斗结束后，她成功击败了所有敌人，但这也耗尽了自己最后一点剩余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可以通过“暴君的狂傲小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了解到这一切。你将会发现，那些看似简单的情感背后隐藏着复杂的人性，以及对于权力的渴望与失落。而故事中的每个人都因为一次次选择而走向不同的命运，是不是你也曾经思考过类似的问题呢？</w:t>
      </w:r>
      <w:r>
        <w:rPr>
          <w:sz w:val="32"/>
          <w:szCs w:val="32"/>
        </w:rPr>
        <w:t>&lt;/p&gt;&lt;p&gt;&lt;a href = "/doc/849368-</w:t>
      </w:r>
      <w:r>
        <w:rPr>
          <w:sz w:val="32"/>
          <w:szCs w:val="32"/>
        </w:rPr>
        <w:t>暴君的狂傲小蛇妃古风宫廷妖娆奇缘</w:t>
      </w:r>
      <w:r>
        <w:rPr>
          <w:sz w:val="32"/>
          <w:szCs w:val="32"/>
        </w:rPr>
        <w:t>.doc" rel="alternate" download="849368-</w:t>
      </w:r>
      <w:r>
        <w:rPr>
          <w:sz w:val="32"/>
          <w:szCs w:val="32"/>
        </w:rPr>
        <w:t>暴君的狂傲小蛇妃古风宫廷妖娆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