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维因的秘密探索斯维因世界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斯维因世界背后的神秘故事</w:t>
      </w:r>
      <w:r>
        <w:rPr>
          <w:sz w:val="32"/>
          <w:szCs w:val="32"/>
        </w:rPr>
        <w:t>&lt;/p&gt;&lt;p&gt;&lt;img src="/static-img/xY-1VQvnypiyC-tuSehqg4zZkimhMH_XhAqtSpl7XhE.jpg"&gt;&lt;/p&gt;&lt;p&gt;</w:t>
      </w:r>
      <w:r>
        <w:rPr>
          <w:sz w:val="32"/>
          <w:szCs w:val="32"/>
        </w:rPr>
        <w:t>斯维因的秘密隐藏在哪里？</w:t>
      </w:r>
      <w:r>
        <w:rPr>
          <w:sz w:val="32"/>
          <w:szCs w:val="32"/>
        </w:rPr>
        <w:t>&lt;/p&gt;&lt;p&gt;</w:t>
      </w:r>
      <w:r>
        <w:rPr>
          <w:sz w:val="32"/>
          <w:szCs w:val="32"/>
        </w:rPr>
        <w:t>在遥远的某个星球上，存在着一个被称为“斯维因”的古老文明，他们留下了一系列复杂而又神秘的遗迹。这些遗迹似乎是由一种未知材料制成，它们散布在整个星球，每一处都隐藏着一个更大的谜题。人们对斯维因充满了好奇，但他们却无法揭开这个古老文明的面纱。</w:t>
      </w:r>
      <w:r>
        <w:rPr>
          <w:sz w:val="32"/>
          <w:szCs w:val="32"/>
        </w:rPr>
        <w:t>&lt;/p&gt;&lt;p&gt;&lt;img src="/static-img/6KutzMCZNBOFQWU76xKvjIH2FeMJ-rP4LIxMlSCgFnR98E65YJ0t-eq2Kj9Dba_1zlyQk6wpJu9t0_RC4whFexdRZ6OF2ByhhuacVqRN2IdBJ82lISglXfrlpONVJIJk48mTZ6i4nOQs79x8mwUUsNgpdfVLd9nCXDfiMgN2HU4.jpg"&gt;&lt;/p&gt;&lt;p&gt;</w:t>
      </w:r>
      <w:r>
        <w:rPr>
          <w:sz w:val="32"/>
          <w:szCs w:val="32"/>
        </w:rPr>
        <w:t>斯维因文化中的艺术与科技</w:t>
      </w:r>
      <w:r>
        <w:rPr>
          <w:sz w:val="32"/>
          <w:szCs w:val="32"/>
        </w:rPr>
        <w:t>&lt;/p&gt;&lt;p&gt;</w:t>
      </w:r>
      <w:r>
        <w:rPr>
          <w:sz w:val="32"/>
          <w:szCs w:val="32"/>
        </w:rPr>
        <w:t>随着时间的推移，一些勇敢的探险家和考古学家开始了对这些遗迹的研究。在一些深层次的地洞中，他们发现了一些精美绝伦的手工艺品，这些手工艺品展示了斯维人的高度技术水平和卓越审美能力。然而，这些艺术作品并没有直接解释它们所代表的是什么，而只是提供了一种可能理解斯维人生活方式的一线光芒。</w:t>
      </w:r>
      <w:r>
        <w:rPr>
          <w:sz w:val="32"/>
          <w:szCs w:val="32"/>
        </w:rPr>
        <w:t>&lt;/p&gt;&lt;p&gt;&lt;img src="/static-img/WunvkGF_p4B1nFSh7BY1cYH2FeMJ-rP4LIxMlSCgFnR98E65YJ0t-eq2Kj9Dba_1zlyQk6wpJu9t0_RC4whFexdRZ6OF2ByhhuacVqRN2IdBJ82lISglXfrlpONVJIJk48mTZ6i4nOQs79x8mwUUsNgpdfVLd9nCXDfiMgN2HU4.jpg"&gt;&lt;/p&gt;&lt;p&gt;</w:t>
      </w:r>
      <w:r>
        <w:rPr>
          <w:sz w:val="32"/>
          <w:szCs w:val="32"/>
        </w:rPr>
        <w:t>斯维人的宗教信仰</w:t>
      </w:r>
      <w:r>
        <w:rPr>
          <w:sz w:val="32"/>
          <w:szCs w:val="32"/>
        </w:rPr>
        <w:t>&lt;/p&gt;&lt;p&gt;</w:t>
      </w:r>
      <w:r>
        <w:rPr>
          <w:sz w:val="32"/>
          <w:szCs w:val="32"/>
        </w:rPr>
        <w:t>除了艺术品之外，考古学家还发现了一系列带有符号和图案的地面刻画。这些建筑物通常位于偏僻的地方，并且都是朝向同一方向建造，这让人们猜测这里曾经有一种特殊宗教仪式发生过。尽管如此，关于这些符号具体意义以及它们如何影响当地居民生活仍然是一个未解之谜。</w:t>
      </w:r>
      <w:r>
        <w:rPr>
          <w:sz w:val="32"/>
          <w:szCs w:val="32"/>
        </w:rPr>
        <w:t>&lt;/p&gt;&lt;p&gt;&lt;img src="/static-img/mKJs2m-frMZSbeLpZe25H4H2FeMJ-rP4LIxMlSCgFnR98E65YJ0t-eq2Kj9Dba_1zlyQk6wpJu9t0_RC4whFexdRZ6OF2ByhhuacVqRN2IdBJ82lISglXfrlpONVJIJk48mTZ6i4nOQs79x8mwUUsNgpdfVLd9nCXDfiMgN2HU4.jpg"&gt;&lt;/p&gt;&lt;p&gt;</w:t>
      </w:r>
      <w:r>
        <w:rPr>
          <w:sz w:val="32"/>
          <w:szCs w:val="32"/>
        </w:rPr>
        <w:t>斯维人的科技进步</w:t>
      </w:r>
      <w:r>
        <w:rPr>
          <w:sz w:val="32"/>
          <w:szCs w:val="32"/>
        </w:rPr>
        <w:t>&lt;/p&gt;&lt;p&gt;</w:t>
      </w:r>
      <w:r>
        <w:rPr>
          <w:sz w:val="32"/>
          <w:szCs w:val="32"/>
        </w:rPr>
        <w:t>科学家们分析了从这些遗迹中挖掘出的样本，并惊讶地发现其中包含了一种前所未有的能源形式——一种可以无限循环利用、不会消耗资源但能产生巨大能量输出的人工电场。这项技术不仅超出了当时任何已知文明拥有的能力，而且完全违反了所有物理定律，使得它成为人类历史上最令人困惑的事情之一。</w:t>
      </w:r>
      <w:r>
        <w:rPr>
          <w:sz w:val="32"/>
          <w:szCs w:val="32"/>
        </w:rPr>
        <w:t>&lt;/p&gt;&lt;p&gt;&lt;img src="/static-img/kf2wqTkqRwjaphwMlpJn7oH2FeMJ-rP4LIxMlSCgFnR98E65YJ0t-eq2Kj9Dba_1zlyQk6wpJu9t0_RC4whFexdRZ6OF2ByhhuacVqRN2IdBJ82lISglXfrlpONVJIJk48mTZ6i4nOQs79x8mwUUsNgpdfVLd9nCXDfiMgN2HU4.jpg"&gt;&lt;/p&gt;&lt;p&gt;</w:t>
      </w:r>
      <w:r>
        <w:rPr>
          <w:sz w:val="32"/>
          <w:szCs w:val="32"/>
        </w:rPr>
        <w:t>谁是真正掌握斯維恩技術的人？</w:t>
      </w:r>
      <w:r>
        <w:rPr>
          <w:sz w:val="32"/>
          <w:szCs w:val="32"/>
        </w:rPr>
        <w:t>&lt;/p&gt;&lt;p&gt;</w:t>
      </w:r>
      <w:r>
        <w:rPr>
          <w:sz w:val="32"/>
          <w:szCs w:val="32"/>
        </w:rPr>
        <w:t>随着对这项技术了解程度不断加深，有人提出一个引人入胜的问题：如果这是真的，那么谁才是真正掌握这项技术的人？是否有其他先进文明曾经与我们相遇并分享过知识？或者，是不是还有其他更加高级别智能生命体正在观察我们并等待时机再次接触？这样的想法让许多科学家感到既兴奋又不安，因为它挑战到了我们的宇宙认知框架，同时也提醒我们地球上的智慧生物应该保持警惕，不要轻易忽视周围环境中的任何可能性。</w:t>
      </w:r>
      <w:r>
        <w:rPr>
          <w:sz w:val="32"/>
          <w:szCs w:val="32"/>
        </w:rPr>
        <w:t>&lt;/p&gt;&lt;p&gt;</w:t>
      </w:r>
      <w:r>
        <w:rPr>
          <w:sz w:val="32"/>
          <w:szCs w:val="32"/>
        </w:rPr>
        <w:t>重新评估我们的宇宙位置</w:t>
      </w:r>
      <w:r>
        <w:rPr>
          <w:sz w:val="32"/>
          <w:szCs w:val="32"/>
        </w:rPr>
        <w:t>&lt;/p&gt;&lt;p&gt;</w:t>
      </w:r>
      <w:r>
        <w:rPr>
          <w:sz w:val="32"/>
          <w:szCs w:val="32"/>
        </w:rPr>
        <w:t>最后，无论答案是什么，探索斯維恩世界背后的神秘故事已经迫使我们重新评估自己的宇宙位置，以及作为地球上的智慧生物，我们对这个广阔宇宙了解多少，以及我们未来可能会遇到什么样的挑战或机遇。而对于那些寻求真理、愿意冒险的人来说，只有继续前行，没有捷径可走。但正是在这种不确定性中，我们可能会找到人类精神最强盛的时候，也许就是时候揭开最后一块掩盖着《スウィンの秘密》的面纱。</w:t>
      </w:r>
      <w:r>
        <w:rPr>
          <w:sz w:val="32"/>
          <w:szCs w:val="32"/>
        </w:rPr>
        <w:t>&lt;/p&gt;&lt;p&gt;&lt;a href = "/doc/849246-</w:t>
      </w:r>
      <w:r>
        <w:rPr>
          <w:sz w:val="32"/>
          <w:szCs w:val="32"/>
        </w:rPr>
        <w:t>斯维因的秘密探索斯维因世界背后的神秘故事</w:t>
      </w:r>
      <w:r>
        <w:rPr>
          <w:sz w:val="32"/>
          <w:szCs w:val="32"/>
        </w:rPr>
        <w:t>.doc" rel="alternate" download="849246-</w:t>
      </w:r>
      <w:r>
        <w:rPr>
          <w:sz w:val="32"/>
          <w:szCs w:val="32"/>
        </w:rPr>
        <w:t>斯维因的秘密探索斯维因世界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