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两坨进不去顾蔓</w:t>
      </w:r>
      <w:r>
        <w:rPr>
          <w:sz w:val="48"/>
          <w:szCs w:val="48"/>
        </w:rPr>
        <w:t>-</w:t>
      </w:r>
      <w:r>
        <w:rPr>
          <w:sz w:val="48"/>
          <w:szCs w:val="48"/>
        </w:rPr>
        <w:t>绕梁无端解读蛇的两坨与古代诗词中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梁无端：解读“蛇的两坨”与古代诗词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动物形象常被用来比喻人或事物。其中，“蛇的两坨进不去顾蔓”的成语深刻地反映了人们对于权力、财富以及社会关系等方面的一种普遍观点。在古代诗词中，这一隐喻经常被巧妙地运用，以表达作者对于现实社会的批判和对美好生活向往。</w:t>
      </w:r>
      <w:r>
        <w:rPr>
          <w:sz w:val="32"/>
          <w:szCs w:val="32"/>
        </w:rPr>
        <w:t>&lt;/p&gt;&lt;p&gt;&lt;img src="/static-img/zTXJyZjwnxEbJCgB-St_uA.jpg"&gt;&lt;/p&gt;&lt;p&gt;</w:t>
      </w:r>
      <w:r>
        <w:rPr>
          <w:sz w:val="32"/>
          <w:szCs w:val="32"/>
        </w:rPr>
        <w:t>首先，让我们从字面上理解这个成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蛇的两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蛇尝试进入某个空间时，因身体太大无法再前行而不得不回头的情景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顾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因为这些失败尝试而产生的心理困扰。这一成语通常用来形容那些想要获得更多，但却总是自食其果的人。他们可能会因为贪婪或者过于追求个人利益而失去原本拥有的东西，从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调歌头》中，苏东坡以此类比描绘了他自己的一段经历：“昨夜风起兮，梦见蜿蜒之龙。”这里，他借助“龙”这一形象，将自己的情感和遭遇转化为了一种哲学上的思考，即即使身处逆境，也要坚持自己的道路，不断努力直至成功。</w:t>
      </w:r>
      <w:r>
        <w:rPr>
          <w:sz w:val="32"/>
          <w:szCs w:val="32"/>
        </w:rPr>
        <w:t>&lt;/p&gt;&lt;p&gt;&lt;img src="/static-img/dlc_JIchw6PL0-njwNZvYA.jpg"&gt;&lt;/p&gt;&lt;p&gt;</w:t>
      </w:r>
      <w:r>
        <w:rPr>
          <w:sz w:val="32"/>
          <w:szCs w:val="32"/>
        </w:rPr>
        <w:t>此外，在《秋思》里，李白也以同样的方式展现了他对于当时政治环境下的忧愁。他写道：“举杯邀明月，对影成三人。”这句话中的“三人”，可以看作是李白自己加上月光和影子，由此形成一种孤独与怀抱希望的心态。而这种状态，与“蛇的两坨进不去顾蔓”的含义相呼应，即即便是在困难重重的情况下，也要保持积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我们还可以通过一些真实案例来进一步解读这个成语。例如，在商业竞争激烈的今天，有些公司为了快速扩张，他们可能会采取一些短视策略，比如低价抢市场份额。但如果这种策略导致成本超支甚至破产，那么就像那只欲进不能、只能退缩的大蟒一样，这些企业最终也将失去一切。此时，其背后的决策者就会有所谓的“顾蔓”——因错误判断而产生的心灵折磨。</w:t>
      </w:r>
      <w:r>
        <w:rPr>
          <w:sz w:val="32"/>
          <w:szCs w:val="32"/>
        </w:rPr>
        <w:t>&lt;/p&gt;&lt;p&gt;&lt;img src="/static-img/M7UnTKYjqYzdA5-RtmJ01w.jpg"&gt;&lt;/p&gt;&lt;p&gt;</w:t>
      </w:r>
      <w:r>
        <w:rPr>
          <w:sz w:val="32"/>
          <w:szCs w:val="32"/>
        </w:rPr>
        <w:t>最后，我们应该意识到，无论是在历史上的文学作品还是现代社会中的实际操作，“蛇的两坨进不去顾蔓”都是一种警示性的寓言，它提醒我们在追求成功时，要保持谦逊，不盲目攀登，而应冷静分析情况，并寻找长远发展之路。只有这样，我们才能避免因贪婪或冲动失去了原本拥有的幸福，就像那只未能完成任务的大蟒一样，被迫重新开始，从零开始新的征程。</w:t>
      </w:r>
      <w:r>
        <w:rPr>
          <w:sz w:val="32"/>
          <w:szCs w:val="32"/>
        </w:rPr>
        <w:t>&lt;/p&gt;&lt;p&gt;&lt;a href = "/doc/849244-</w:t>
      </w:r>
      <w:r>
        <w:rPr>
          <w:sz w:val="32"/>
          <w:szCs w:val="32"/>
        </w:rPr>
        <w:t>蛇的两坨进不去顾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梁无端解读蛇的两坨与古代诗词中的隐喻</w:t>
      </w:r>
      <w:r>
        <w:rPr>
          <w:sz w:val="32"/>
          <w:szCs w:val="32"/>
        </w:rPr>
        <w:t>.doc" rel="alternate" download="849244-</w:t>
      </w:r>
      <w:r>
        <w:rPr>
          <w:sz w:val="32"/>
          <w:szCs w:val="32"/>
        </w:rPr>
        <w:t>蛇的两坨进不去顾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梁无端解读蛇的两坨与古代诗词中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