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传统华人城防屏蔽论坛的文化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人城防屏蔽论坛：守护传统文化的重要平台</w:t>
      </w:r>
      <w:r>
        <w:rPr>
          <w:sz w:val="32"/>
          <w:szCs w:val="32"/>
        </w:rPr>
        <w:t>&lt;/p&gt;&lt;p&gt;&lt;img src="/static-img/J1bFEJRWw9_34mhRG2bQawyopPtIA_ndYuXpETwr0JY5eRhBWt1D2TWE7Dl8T4Cr.jpg"&gt;&lt;/p&gt;&lt;p&gt;</w:t>
      </w:r>
      <w:r>
        <w:rPr>
          <w:sz w:val="32"/>
          <w:szCs w:val="32"/>
        </w:rPr>
        <w:t>在全球化的浪潮中，各族群文化相互交融，传统文化面临着前所未有的挑战。为了保护和弘扬中华民族的优秀传统，华人城防屏蔽论坛应运而生，它不仅是一个交流分享的平台，更是对外界影响的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论坛之初</w:t>
      </w:r>
      <w:r>
        <w:rPr>
          <w:sz w:val="32"/>
          <w:szCs w:val="32"/>
        </w:rPr>
        <w:t>&lt;/p&gt;&lt;p&gt;&lt;img src="/static-img/5eCP-3CPPEoQbgfS8nYk3wyopPtIA_ndYuXpETwr0Ja3DXMxsLLzX8f1c4yWCh2juCFUsfQXCxI9mDdbxC2ifk7WyaChmld-r0aH-hSJfwhMhOGGlDinanpPiVCgs77nPF3uDQHAlhYF8NynK11TanPTJmts13Pww7r3gVIMM1E.jpg"&gt;&lt;/p&gt;&lt;p&gt;</w:t>
      </w:r>
      <w:r>
        <w:rPr>
          <w:sz w:val="32"/>
          <w:szCs w:val="32"/>
        </w:rPr>
        <w:t>华人城防屏蔽论坛起源于一个小型社交圈子，由一群热爱中国传统文化的人士发起成立。他们意识到，在异国他乡生活的华人往往会受到周围环境的影响，不少年轻一代甚至开始忘记自己的根源。在这样的背景下，他们决定创建一个专门讨论和分享有关中华文化、历史以及习俗的地方，以此来抵御外来文化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内容与功能</w:t>
      </w:r>
      <w:r>
        <w:rPr>
          <w:sz w:val="32"/>
          <w:szCs w:val="32"/>
        </w:rPr>
        <w:t>&lt;/p&gt;&lt;p&gt;&lt;img src="/static-img/xnLEPwwwVwgb3HJX7QtfpgyopPtIA_ndYuXpETwr0Ja3DXMxsLLzX8f1c4yWCh2juCFUsfQXCxI9mDdbxC2ifk7WyaChmld-r0aH-hSJfwhMhOGGlDinanpPiVCgs77nPF3uDQHAlhYF8NynK11TanPTJmts13Pww7r3gVIMM1E.jpg"&gt;&lt;/p&gt;&lt;p&gt;</w:t>
      </w:r>
      <w:r>
        <w:rPr>
          <w:sz w:val="32"/>
          <w:szCs w:val="32"/>
        </w:rPr>
        <w:t>在这个论坛上，有各种各样的板块，从历史知识到日常生活的小技巧，再到艺术品鉴，都有详尽讨论。不论是对于老一辈来说熟悉又温暖的情感纹章，或是新时代青年对古典美学探索的心血珠玉，这里都能找到它们共同成长和交流的话题。同时，为的是更好地促进信息共享与经验转移，论坛还设有问答区，让参与者可以直接向专家咨询或解决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作用与意义</w:t>
      </w:r>
      <w:r>
        <w:rPr>
          <w:sz w:val="32"/>
          <w:szCs w:val="32"/>
        </w:rPr>
        <w:t>&lt;/p&gt;&lt;p&gt;&lt;img src="/static-img/IKrnMwy6t7Xkwlh9Q0xk4QyopPtIA_ndYuXpETwr0Ja3DXMxsLLzX8f1c4yWCh2juCFUsfQXCxI9mDdbxC2ifk7WyaChmld-r0aH-hSJfwhMhOGGlDinanpPiVCgs77nPF3uDQHAlhYF8NynK11TanPTJmts13Pww7r3gVIMM1E.jpg"&gt;&lt;/p&gt;&lt;p&gt;</w:t>
      </w:r>
      <w:r>
        <w:rPr>
          <w:sz w:val="32"/>
          <w:szCs w:val="32"/>
        </w:rPr>
        <w:t>通过华人城防屏蔽论坛，我们可以看到它如何为保护并推广中华文明做出了贡献。这不仅是一种精神上的自我认同，也是一种实践性的行动。当我们在海外遇到同胞时，可以以一种更加自信和坚定的态度去展示我们的身份。而这种自信来自于对自己根基深厚传统了解，以及对其价值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也成为了一种桥梁，将不同年龄层次、不同地域背景的人们联系起来，使得跨越海洋却并不隔绝的心灵沟通成为可能。在这里，每个人都能找到属于自己的位置，无论是在讲述故事还是学习知识方面，都能体验到一种归属感和满足感。</w:t>
      </w:r>
      <w:r>
        <w:rPr>
          <w:sz w:val="32"/>
          <w:szCs w:val="32"/>
        </w:rPr>
        <w:t>&lt;/p&gt;&lt;p&gt;&lt;img src="/static-img/Zu79KA3NJrVB45wmXsh3SgyopPtIA_ndYuXpETwr0Ja3DXMxsLLzX8f1c4yWCh2juCFUsfQXCxI9mDdbxC2ifk7WyaChmld-r0aH-hSJfwhMhOGGlDinanpPiVCgs77nPF3uDQHAlhYF8NynK11TanPTJmts13Pww7r3gVIMM1E.jpg"&gt;&lt;/p&gt;&lt;p&gt;</w:t>
      </w:r>
      <w:r>
        <w:rPr>
          <w:sz w:val="32"/>
          <w:szCs w:val="32"/>
        </w:rPr>
        <w:t>四、挑战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成员都是完全支持这样一个概念。一部分人的看法认为这样的行为实际上是在限制交流，阻碍创新；还有些人则担心这种“闭关锁国”的态度会让我们失去全球化时代所带来的便利性。此外，与国际社会接轨也是现代国家发展不可或缺的一环，而过分强调屏障反而可能导致误解加深，对抗愈演愈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这些问题，我们需要审视自身立场，同时保持开放的心态。既要维护我们独特的声音，也要尊重其他声音，不断进行平衡与调整，最终达到双赢的情况，即既保留了我们的特色，又能够适应多元世界中的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人城防屏蔽论坛作为一个守护中华民族优秀传统文化的重要平台，其存在意义重大。但同时，我们也必须清醒地认识到，在全球化的大潮中，要寻求平衡点，是每个民族都需要面对的问题。只有这样，我们才能更好地将自己的文明带入新纪元，并且在新的舞台上继续绘就辉煌篇章。</w:t>
      </w:r>
      <w:r>
        <w:rPr>
          <w:sz w:val="32"/>
          <w:szCs w:val="32"/>
        </w:rPr>
        <w:t>&lt;/p&gt;&lt;p&gt;&lt;a href = "/doc/849065-</w:t>
      </w:r>
      <w:r>
        <w:rPr>
          <w:sz w:val="32"/>
          <w:szCs w:val="32"/>
        </w:rPr>
        <w:t>守护传统华人城防屏蔽论坛的文化自信</w:t>
      </w:r>
      <w:r>
        <w:rPr>
          <w:sz w:val="32"/>
          <w:szCs w:val="32"/>
        </w:rPr>
        <w:t>.doc" rel="alternate" download="849065-</w:t>
      </w:r>
      <w:r>
        <w:rPr>
          <w:sz w:val="32"/>
          <w:szCs w:val="32"/>
        </w:rPr>
        <w:t>守护传统华人城防屏蔽论坛的文化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