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鬟酥腰开车片段我的驾驶日记风驰电掣的城市逃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蜿蜒的高速公路上，我紧握着方向盘，脚下轻轻踏动油门。我的车是一辆黑色的宝马</w:t>
      </w:r>
      <w:r>
        <w:rPr>
          <w:sz w:val="32"/>
          <w:szCs w:val="32"/>
        </w:rPr>
        <w:t>X5</w:t>
      </w:r>
      <w:r>
        <w:rPr>
          <w:sz w:val="32"/>
          <w:szCs w:val="32"/>
        </w:rPr>
        <w:t>，外表简洁而不失时尚感。今天，我决定开车逃离繁忙的城市生活，前往那片遥远的海边。</w:t>
      </w:r>
      <w:r>
        <w:rPr>
          <w:sz w:val="32"/>
          <w:szCs w:val="32"/>
        </w:rPr>
        <w:t>&lt;/p&gt;&lt;p&gt;&lt;img src="/static-img/oJ5fv5V4Xhiqt98aVV-wT1Gx7Ce025Tbbm4o2mQfcBkpzUGvxKOO5JdHVoml8jza.jpg"&gt;&lt;/p&gt;&lt;p&gt;</w:t>
      </w:r>
      <w:r>
        <w:rPr>
          <w:sz w:val="32"/>
          <w:szCs w:val="32"/>
        </w:rPr>
        <w:t>随着汽车加速，一阵风吹过车窗，将我推向座椅。我闭上了眼睛，让风带走一会儿烦恼。在这个瞬间，我仿佛能听到自己心跳的声音，它就像是一个节拍器，为我的旅程打出了一个明确的节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云鬟酥腰”这个词汇在我心里响起，这是对驾驶高潮时刻最好的形容。一种难以言喻的情感在我体内翻涌，那是自由、快乐和放松交织在一起。我深吸了一口气，尽量让自己的呼吸与汽车引擎同步，以此来平衡心情。</w:t>
      </w:r>
      <w:r>
        <w:rPr>
          <w:sz w:val="32"/>
          <w:szCs w:val="32"/>
        </w:rPr>
        <w:t>&lt;/p&gt;&lt;p&gt;&lt;img src="/static-img/gzsF8FhAIyRekP4OP5a1EFGx7Ce025Tbbm4o2mQfcBk95NIXQwsRhozmQ_vd2yLJ7Jn46ZOMeXqCRqy6CFGAipqYA6vDpaR3JKeBAmTxn1VlFdgrU0r7XRqCS4Vg2YQSpCiPGuxLnjCUedsQ6pApjpEfh6zj6UR2reNJpgEikui7DnJr7iNOxrI7tFEXp-_B.jpg"&gt;&lt;/p&gt;&lt;p&gt;</w:t>
      </w:r>
      <w:r>
        <w:rPr>
          <w:sz w:val="32"/>
          <w:szCs w:val="32"/>
        </w:rPr>
        <w:t>路途中，每一次超车都让我感觉到了无限释放。而当夜幕降临，我终于看到了那片被月光镀金的大海。停下了引擎后的一刻，是一种宁静与满足共存。那份“云鬟酥腰”的感觉，在这一刻得到了最完美的体现——它不是仅仅关于速度，而更是在于那种无法言说的精神状态，与大自然相融合的一种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逃跑方式，或许有些人选择旅行，有些人则通过工作或学习来寻找解脱。但对于我来说，最好的逃跑，就是开启这辆宝马</w:t>
      </w:r>
      <w:r>
        <w:rPr>
          <w:sz w:val="32"/>
          <w:szCs w:val="32"/>
        </w:rPr>
        <w:t>X5</w:t>
      </w:r>
      <w:r>
        <w:rPr>
          <w:sz w:val="32"/>
          <w:szCs w:val="32"/>
        </w:rPr>
        <w:t>，在高速公路上追逐梦想，用“云鬟酥腰”的快感去抹掉身上的尘埃，让灵魂得到飞翔的空间。这不仅是一次旅程，更是我生命中的一个重要篇章。</w:t>
      </w:r>
      <w:r>
        <w:rPr>
          <w:sz w:val="32"/>
          <w:szCs w:val="32"/>
        </w:rPr>
        <w:t>&lt;/p&gt;&lt;p&gt;&lt;img src="/static-img/BWV08RPsVb-NAD0AxvvXvlGx7Ce025Tbbm4o2mQfcBk95NIXQwsRhozmQ_vd2yLJ7Jn46ZOMeXqCRqy6CFGAipqYA6vDpaR3JKeBAmTxn1VlFdgrU0r7XRqCS4Vg2YQSpCiPGuxLnjCUedsQ6pApjpEfh6zj6UR2reNJpgEikui7DnJr7iNOxrI7tFEXp-_B.jpg"&gt;&lt;/p&gt;&lt;p&gt;&lt;a href = "/doc/848720-</w:t>
      </w:r>
      <w:r>
        <w:rPr>
          <w:sz w:val="32"/>
          <w:szCs w:val="32"/>
        </w:rPr>
        <w:t>云鬟酥腰开车片段我的驾驶日记风驰电掣的城市逃跑</w:t>
      </w:r>
      <w:r>
        <w:rPr>
          <w:sz w:val="32"/>
          <w:szCs w:val="32"/>
        </w:rPr>
        <w:t>.doc" rel="alternate" download="848720-</w:t>
      </w:r>
      <w:r>
        <w:rPr>
          <w:sz w:val="32"/>
          <w:szCs w:val="32"/>
        </w:rPr>
        <w:t>云鬟酥腰开车片段我的驾驶日记风驰电掣的城市逃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