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著名的小说《姜可》全文免费阅读小说，它以其独特的故事和深刻的人物描绘，吸引了无数读者。那么，这本书又是如何让人着迷的呢？</w:t>
      </w:r>
      <w:r>
        <w:rPr>
          <w:sz w:val="32"/>
          <w:szCs w:val="32"/>
        </w:rPr>
        <w:t>&lt;/p&gt;&lt;p&gt;&lt;img src="/static-img/lzUct8qKCBre4HARnwG0w4Jx6IB6qqlbumJoyymAW4p_1SfjKMZjtSGba_gDJo_n.jpeg"&gt;&lt;/p&gt;&lt;p&gt;</w:t>
      </w:r>
      <w:r>
        <w:rPr>
          <w:sz w:val="32"/>
          <w:szCs w:val="32"/>
        </w:rPr>
        <w:t>它是一部怎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，是一部融合了奇幻、古风元素的小说。这本书讲述了一位年轻女子姜可，她生活在一个被魔法与传统文化交织的世界中。在这个世界里，魔法师和普通人并存，而姜可却意外地拥有了一种特殊能力——她能够听见植物说话。</w:t>
      </w:r>
      <w:r>
        <w:rPr>
          <w:sz w:val="32"/>
          <w:szCs w:val="32"/>
        </w:rPr>
        <w:t>&lt;/p&gt;&lt;p&gt;&lt;img src="/static-img/la2HA7AFmAgdHxesRdo2j4Jx6IB6qqlbumJoyymAW4otub12Atd0YGtQ1ZqmnHuTxGSpNDJaSsbazjXY_kDtlcUOcgXTx-EhatL1TFQAik5hOPWL4HSbkJo-eIEzJB2dR6AXu-tzKULsJmhQWjjKjkm1qLiFjM_8l9Atfn8kmGQkBwBuQW_SDp0SiKMpNuKk.jpeg"&gt;&lt;/p&gt;&lt;p&gt;</w:t>
      </w:r>
      <w:r>
        <w:rPr>
          <w:sz w:val="32"/>
          <w:szCs w:val="32"/>
        </w:rPr>
        <w:t>她的能力最初只是个小插曲，但随着故事的发展，却成为了改变命运的一把钥匙。通过与各种各样的植物交流，她发现自己其实能帮助解决许多困扰这个世界的问题，比如疾病蔓延、自然灾害频发等问题。而这些问题背后，都有着复杂的人性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多么精细细腻？</w:t>
      </w:r>
      <w:r>
        <w:rPr>
          <w:sz w:val="32"/>
          <w:szCs w:val="32"/>
        </w:rPr>
        <w:t>&lt;/p&gt;&lt;p&gt;&lt;img src="/static-img/fgIJt0sF3Pqp4XNdeq1Z8YJx6IB6qqlbumJoyymAW4otub12Atd0YGtQ1ZqmnHuTxGSpNDJaSsbazjXY_kDtlcUOcgXTx-EhatL1TFQAik5hOPWL4HSbkJo-eIEzJB2dR6AXu-tzKULsJmhQWjjKjkm1qLiFjM_8l9Atfn8kmGQkBwBuQW_SDp0SiKMpNuKk.jpeg"&gt;&lt;/p&gt;&lt;p&gt;</w:t>
      </w:r>
      <w:r>
        <w:rPr>
          <w:sz w:val="32"/>
          <w:szCs w:val="32"/>
        </w:rPr>
        <w:t>小说中的角色们都有自己的背景故事，他们的情感纠葛、内心挣扎，让读者仿佛置身于他们周围，可以感受到他们的情感波动。每个人物都有其独特之处，无论是勇敢无畏还是温柔善良，每个人的行为背后，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主角姬可，她从一个普通女孩逐渐成长为一个面对挑战并勇往直前的英雄。她不仅要处理好与植物之间的情感联系，还要应对来自外界的威胁，同时也要面对内心深处未知而恐惧的事物。这一切过程中，她展现出了惊人的韧性和智慧，使得读者对她产生了深厚的情感投资。</w:t>
      </w:r>
      <w:r>
        <w:rPr>
          <w:sz w:val="32"/>
          <w:szCs w:val="32"/>
        </w:rPr>
        <w:t>&lt;/p&gt;&lt;p&gt;&lt;img src="/static-img/tNt7dALyieHDlgW0zIKXH4Jx6IB6qqlbumJoyymAW4otub12Atd0YGtQ1ZqmnHuTxGSpNDJaSsbazjXY_kDtlcUOcgXTx-EhatL1TFQAik5hOPWL4HSbkJo-eIEzJB2dR6AXu-tzKULsJmhQWjjKjkm1qLiFjM_8l9Atfn8kmGQkBwBuQW_SDp0SiKMpNuKk.jpeg"&gt;&lt;/p&gt;&lt;p&gt;</w:t>
      </w:r>
      <w:r>
        <w:rPr>
          <w:sz w:val="32"/>
          <w:szCs w:val="32"/>
        </w:rPr>
        <w:t>情节紧凑又富有悬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小说中的情节设计得既紧凑又充满悬念，从开始到结束，每一步都充满了不可预测性，让读者在不断翻页时感到既兴奋又焦急。在这个过程中，作者巧妙地布局了多重悬念，不断推动故事情节向前发展，使得整个小说呈现出一种无法抗拒继续看下去的魅力。</w:t>
      </w:r>
      <w:r>
        <w:rPr>
          <w:sz w:val="32"/>
          <w:szCs w:val="32"/>
        </w:rPr>
        <w:t>&lt;/p&gt;&lt;p&gt;&lt;img src="/static-img/l1LyJ1bHOOCQckGTCIkhCoJx6IB6qqlbumJoyymAW4otub12Atd0YGtQ1ZqmnHuTxGSpNDJaSsbazjXY_kDtlcUOcgXTx-EhatL1TFQAik5hOPWL4HSbkJo-eIEzJB2dR6AXu-tzKULsJmhQWjjKjkm1qLiFjM_8l9Atfn8kmGQkBwBuQW_SDp0SiKMpNuKk.jpeg"&gt;&lt;/p&gt;&lt;p&gt;</w:t>
      </w:r>
      <w:r>
        <w:rPr>
          <w:sz w:val="32"/>
          <w:szCs w:val="32"/>
        </w:rPr>
        <w:t>最终，在一次次考验之后，姬可不仅成功地解决了所有的问题，更重要的是，她找到了自己的真正价值，并且理解到了真正意义上的力量所在。这是一个关于自我发现、成长和爱护自然的大型叙事，也是一个关于人类追求完美与平衡状态的大作。这一切都是通过《 姬 可》的旅程来体现出来的一个宏伟蓝图。</w:t>
      </w:r>
      <w:r>
        <w:rPr>
          <w:sz w:val="32"/>
          <w:szCs w:val="32"/>
        </w:rPr>
        <w:t>&lt;/p&gt;&lt;p&gt;&lt;a href = "/doc/848654-</w:t>
      </w:r>
      <w:r>
        <w:rPr>
          <w:sz w:val="32"/>
          <w:szCs w:val="32"/>
        </w:rPr>
        <w:t>姜可全文免费阅读小说古风奇幻爱情</w:t>
      </w:r>
      <w:r>
        <w:rPr>
          <w:sz w:val="32"/>
          <w:szCs w:val="32"/>
        </w:rPr>
        <w:t>.doc" rel="alternate" download="848654-</w:t>
      </w:r>
      <w:r>
        <w:rPr>
          <w:sz w:val="32"/>
          <w:szCs w:val="32"/>
        </w:rPr>
        <w:t>姜可全文免费阅读小说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