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尔文与花栗鼠</w:t>
      </w:r>
      <w:r>
        <w:rPr>
          <w:sz w:val="48"/>
          <w:szCs w:val="48"/>
        </w:rPr>
        <w:t>1</w:t>
      </w:r>
      <w:r>
        <w:rPr>
          <w:sz w:val="48"/>
          <w:szCs w:val="48"/>
        </w:rPr>
        <w:t>下载奇幻冒险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位名叫艾尔文的小英雄，他拥有着无尽的勇气和智慧。今天，我们将带你一起下载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是一部充满奇幻元素的动画电影，讲述了一个关于友情、冒险和成长的小故事。</w:t>
      </w:r>
      <w:r>
        <w:rPr>
          <w:sz w:val="32"/>
          <w:szCs w:val="32"/>
        </w:rPr>
        <w:t>&lt;/p&gt;&lt;p&gt;&lt;img src="/static-img/quSbCFuG4WxojlWXZB2lLqQNDGwmC0zoqgNLuVBn6bk.png"&gt;&lt;/p&gt;&lt;p&gt;</w:t>
      </w:r>
      <w:r>
        <w:rPr>
          <w:sz w:val="32"/>
          <w:szCs w:val="32"/>
        </w:rPr>
        <w:t>第一段：《启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地方，艾尔文生活在一个小镇上。他是一个好心善良的人，对于周围发生的一切都表现出浓厚兴趣。然而，当他偶然间发现了一只受伤的花栗鼠时，一场全新的冒险就此开始。在这次旅程中，艾尔文不仅要照顾这只弱小生命，还要面对前所未有的挑战。</w:t>
      </w:r>
      <w:r>
        <w:rPr>
          <w:sz w:val="32"/>
          <w:szCs w:val="32"/>
        </w:rPr>
        <w:t>&lt;/p&gt;&lt;p&gt;&lt;img src="/static-img/8j5R4gAshxnzr88nEXzDPyA1AP-7TgAp96HWyS7_nExq_Tq1LvOyVk6AYstEa5NxLe5yLjHTnXbS45zR7kUeGdItX05drK_6V_97axKvlMKYWdGPbvmVPLQTBR_ygAuXf5EJm6NEzYMtI6W0shIZwA.png"&gt;&lt;/p&gt;&lt;p&gt;</w:t>
      </w:r>
      <w:r>
        <w:rPr>
          <w:sz w:val="32"/>
          <w:szCs w:val="32"/>
        </w:rPr>
        <w:t>第二段：《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文与花栗鼠之间建立了深厚的情谊。这只花栗鼠不仅是他的伙伴，更是他学习到的宝贵教训。他们一起探索未知的大地，不断克服困难，最终揭开了隐藏在山谷深处的一个古老秘密。</w:t>
      </w:r>
      <w:r>
        <w:rPr>
          <w:sz w:val="32"/>
          <w:szCs w:val="32"/>
        </w:rPr>
        <w:t>&lt;/p&gt;&lt;p&gt;&lt;img src="/static-img/CmEyZCf_EMNZBzPIjT1YFSA1AP-7TgAp96HWyS7_nExq_Tq1LvOyVk6AYstEa5NxLe5yLjHTnXbS45zR7kUeGdItX05drK_6V_97axKvlMKYWdGPbvmVPLQTBR_ygAuXf5EJm6NEzYMtI6W0shIZwA.jpg"&gt;&lt;/p&gt;&lt;p&gt;</w:t>
      </w:r>
      <w:r>
        <w:rPr>
          <w:sz w:val="32"/>
          <w:szCs w:val="32"/>
        </w:rPr>
        <w:t>第三段：《跨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他们必须跨越一片广阔而危险的地形——“黑暗森林”。这里弥漫着浓重的迷雾，一旦迷失方向，就会陷入无法自拔的绝境。但正是通过这一系列艰苦卓绝的心理和体力测试，他们终于找到了通往梦想之城的大门。</w:t>
      </w:r>
      <w:r>
        <w:rPr>
          <w:sz w:val="32"/>
          <w:szCs w:val="32"/>
        </w:rPr>
        <w:t>&lt;/p&gt;&lt;p&gt;&lt;img src="/static-img/NvzCoSVp1SR7rHvnUFuDmyA1AP-7TgAp96HWyS7_nExq_Tq1LvOyVk6AYstEa5NxLe5yLjHTnXbS45zR7kUeGdItX05drK_6V_97axKvlMKYWdGPbvmVPLQTBR_ygAuXf5EJm6NEzYMtI6W0shIZwA.jpg"&gt;&lt;/p&gt;&lt;p&gt;</w:t>
      </w:r>
      <w:r>
        <w:rPr>
          <w:sz w:val="32"/>
          <w:szCs w:val="32"/>
        </w:rPr>
        <w:t>第四段：《收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梦想之城后，艾尔文发现自己已经成为了传奇人物，而那只曾经受伤的小花栗鼠现在已成为了一位强大的魔法师。他们共同解决了城市中的各种问题，并且为人们带来了希望。在这个过程中，他们学会了坚持、信任以及无私奉献，是这些品质让他们能够从一个普通的小镇走向更高层次的人生征途。</w:t>
      </w:r>
      <w:r>
        <w:rPr>
          <w:sz w:val="32"/>
          <w:szCs w:val="32"/>
        </w:rPr>
        <w:t>&lt;/p&gt;&lt;p&gt;&lt;img src="/static-img/zryXMq0CRlpkSfUHDaXrlyA1AP-7TgAp96HWyS7_nExq_Tq1LvOyVk6AYstEa5NxLe5yLjHTnXbS45zR7kUeGdItX05drK_6V_97axKvlMKYWdGPbvmVPLQTBR_ygAuXf5EJm6NEzYMtI6W0shIZwA.png"&gt;&lt;/p&gt;&lt;p&gt;</w:t>
      </w:r>
      <w:r>
        <w:rPr>
          <w:sz w:val="32"/>
          <w:szCs w:val="32"/>
        </w:rPr>
        <w:t>下载完毕，你是否已经被这个故事中的每个角色所吸引？那么，让我们再次踏上旅程，与我们的英雄们一同探索那个充满魔力的世界吧！不要忘记，无论是在何种环境下，都有可能找到自己的使命，也许它就在眼前的角落，只等你去发现。而如果你想要更多关于这种类型作品的话题，请继续关注我们的更新，每一次点击都是新奇刺激的开端！</w:t>
      </w:r>
      <w:r>
        <w:rPr>
          <w:sz w:val="32"/>
          <w:szCs w:val="32"/>
        </w:rPr>
        <w:t>&lt;/p&gt;&lt;p&gt;&lt;a href = "/doc/848510-</w:t>
      </w:r>
      <w:r>
        <w:rPr>
          <w:sz w:val="32"/>
          <w:szCs w:val="32"/>
        </w:rPr>
        <w:t>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奇幻冒险的开始</w:t>
      </w:r>
      <w:r>
        <w:rPr>
          <w:sz w:val="32"/>
          <w:szCs w:val="32"/>
        </w:rPr>
        <w:t>.doc" rel="alternate" download="848510-</w:t>
      </w:r>
      <w:r>
        <w:rPr>
          <w:sz w:val="32"/>
          <w:szCs w:val="32"/>
        </w:rPr>
        <w:t>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奇幻冒险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