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年夫妇夜间亲昵声响晚年伴侣甜蜜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他们的恩爱如此深厚？</w:t>
      </w:r>
      <w:r>
        <w:rPr>
          <w:sz w:val="32"/>
          <w:szCs w:val="32"/>
        </w:rPr>
        <w:t>&lt;/p&gt;&lt;p&gt;&lt;img src="/static-img/X1EhuA1J5XaeYIoGrt_ecdCIDstVQ20edPCtFgqu5AM.jpg"&gt;&lt;/p&gt;&lt;p&gt;</w:t>
      </w:r>
      <w:r>
        <w:rPr>
          <w:sz w:val="32"/>
          <w:szCs w:val="32"/>
        </w:rPr>
        <w:t>在一个安静的夜晚，城市里只剩下偶尔传来的汽车尾灯声和远处火车鸣叫，而在一幢普通小区内，一对老年夫妇却在享受着属于自己的温馨时光。他们是邻居们口中的典范，公婆总是夜里恩爱声音大，这让人不禁好奇，他们为何能保持这样浓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故事如何开始？</w:t>
      </w:r>
      <w:r>
        <w:rPr>
          <w:sz w:val="32"/>
          <w:szCs w:val="32"/>
        </w:rPr>
        <w:t>&lt;/p&gt;&lt;p&gt;&lt;img src="/static-img/BJKaExOg89i2vN--W5jX0Pn7VA9Pbn5s4MqKcpbMctOl2LJwSZCCjg46LQr8NLN5JKKhUU5Ci9k4yq-9SdZct2EH9oEwZ-0ga8gcRU1JM0FsAQOJAjyWkwf3K1gj0s9u.jpg"&gt;&lt;/p&gt;&lt;p&gt;</w:t>
      </w:r>
      <w:r>
        <w:rPr>
          <w:sz w:val="32"/>
          <w:szCs w:val="32"/>
        </w:rPr>
        <w:t>据说，在几十年的婚姻生活中，公婆之间有着深厚的情感基础。他们相遇时，是那个时代风靡的一场舞会，那时候的人们追求的是浪漫与梦想。而现在，当岁月把它们带入了暮年的生活，他们依然能够找到那份初见时的热情。每当夜幕降临，他们就会坐在客厅里手牵手，看着窗外渐渐亮起星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怎样维持这份感情？</w:t>
      </w:r>
      <w:r>
        <w:rPr>
          <w:sz w:val="32"/>
          <w:szCs w:val="32"/>
        </w:rPr>
        <w:t>&lt;/p&gt;&lt;p&gt;&lt;img src="/static-img/vghmKKsYeIX-UBHgUEDUPfn7VA9Pbn5s4MqKcpbMctOl2LJwSZCCjg46LQr8NLN5JKKhUU5Ci9k4yq-9SdZct2EH9oEwZ-0ga8gcRU1JM0FsAQOJAjyWkwf3K1gj0s9u.jpg"&gt;&lt;/p&gt;&lt;p&gt;</w:t>
      </w:r>
      <w:r>
        <w:rPr>
          <w:sz w:val="32"/>
          <w:szCs w:val="32"/>
        </w:rPr>
        <w:t>维持长久关系需要持续不断的努力和共鸣。在这个快节奏社会中，很多人可能会因为忙碌而忽视彼此，但公婆并没有放弃。无论是在日常琐事上还是重大决定上，他们都尽力倾听对方的声音，并给予适当的支持。这份关怀和理解，让他们的情感纽带变得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婆之间有什么秘密吗？</w:t>
      </w:r>
      <w:r>
        <w:rPr>
          <w:sz w:val="32"/>
          <w:szCs w:val="32"/>
        </w:rPr>
        <w:t>&lt;/p&gt;&lt;p&gt;&lt;img src="/static-img/fpXccSyRzbP-s-zT7Edy_vn7VA9Pbn5s4MqKcpbMctOl2LJwSZCCjg46LQr8NLN5JKKhUU5Ci9k4yq-9SdZct2EH9oEwZ-0ga8gcRU1JM0FsAQOJAjyWkwf3K1gj0s9u.jpg"&gt;&lt;/p&gt;&lt;p&gt;</w:t>
      </w:r>
      <w:r>
        <w:rPr>
          <w:sz w:val="32"/>
          <w:szCs w:val="32"/>
        </w:rPr>
        <w:t>或许对于外界来说，这些看似平凡的情景背后隐藏着某种秘密。但对于公婆而言，它们不过是自然流露出的喜悦与满足。当我们听到那些温柔而充满期待的声音，我们不妨去探究一下它背后的故事：是一首歌、一本书或者只是简单的一个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感情对周围的人有何影响？</w:t>
      </w:r>
      <w:r>
        <w:rPr>
          <w:sz w:val="32"/>
          <w:szCs w:val="32"/>
        </w:rPr>
        <w:t>&lt;/p&gt;&lt;p&gt;&lt;img src="/static-img/1-Ha4IlW3IggS2IziQFcxPn7VA9Pbn5s4MqKcpbMctOl2LJwSZCCjg46LQr8NLN5JKKhUU5Ci9k4yq-9SdZct2EH9oEwZ-0ga8gcRU1JM0FsAQOJAjyWkwf3K1gj0s9u.jpg"&gt;&lt;/p&gt;&lt;p&gt;</w:t>
      </w:r>
      <w:r>
        <w:rPr>
          <w:sz w:val="32"/>
          <w:szCs w:val="32"/>
        </w:rPr>
        <w:t>这样的例子在社区中并不少见，它们成为了一种力量，为周围的人树立了榜样。在一个快节奏、物质至上的社会中，这样的情感交流显得格外珍贵。当人们听到这些恩爱的声音，大多数人都会感到心暖意融，不由自主地思考自己的婚姻是否也能达到这样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有什么希望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个人都面临生死离合、健康变化等挑战。但即使面对这些困难，公婆仍旧能够保持乐观的心态，因为它们知道，无论发生什么，只要有彼此，就可以共同度过任何艰难时刻。而这种坚韧不拔的心理状态，也许正是未来的希望所在——只要真挚的情感永远存在，就没有无法克服的问题。</w:t>
      </w:r>
      <w:r>
        <w:rPr>
          <w:sz w:val="32"/>
          <w:szCs w:val="32"/>
        </w:rPr>
        <w:t>&lt;/p&gt;&lt;p&gt;&lt;a href = "/doc/848509-</w:t>
      </w:r>
      <w:r>
        <w:rPr>
          <w:sz w:val="32"/>
          <w:szCs w:val="32"/>
        </w:rPr>
        <w:t>老年夫妇夜间亲昵声响晚年伴侣甜蜜互动</w:t>
      </w:r>
      <w:r>
        <w:rPr>
          <w:sz w:val="32"/>
          <w:szCs w:val="32"/>
        </w:rPr>
        <w:t>.doc" rel="alternate" download="848509-</w:t>
      </w:r>
      <w:r>
        <w:rPr>
          <w:sz w:val="32"/>
          <w:szCs w:val="32"/>
        </w:rPr>
        <w:t>老年夫妇夜间亲昵声响晚年伴侣甜蜜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