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姜西香的免费阅读大结局姜西香的占有与自由阅读的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占有姜西香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欲望的世界里，人们总是在寻找那份属于自己的东西。《占有姜西香》这部小说，就像一盏灯塔，引领着读者们走进一个充满激情和欲望的小镇。在这里，每个人都在追求那份最终能够让自己感到安全、稳定和幸福的东西，而这份东西，就是“姜西香”。</w:t>
      </w:r>
      <w:r>
        <w:rPr>
          <w:sz w:val="32"/>
          <w:szCs w:val="32"/>
        </w:rPr>
        <w:t>&lt;/p&gt;&lt;p&gt;&lt;img src="/static-img/o9BSdx0TC0WtF-HbWTmk2w.jpg"&gt;&lt;/p&gt;&lt;p&gt;</w:t>
      </w:r>
      <w:r>
        <w:rPr>
          <w:sz w:val="32"/>
          <w:szCs w:val="32"/>
        </w:rPr>
        <w:t>姜西香：小镇上的人们心中的宝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西 香是一种特殊的地理位置所特有的草本植物，它不仅具有美味可口的食用价值，还含有一些药用价值，因此在小镇上拥有极高的地位。从古至今，这片土地上的每一个人，无论是富人还是穷人，都梦想着能拥有一亩地来种植这种稀世珍品。然而，由于种植技术复杂、生长环境有限，很少有人能够真正实现这一愿望。</w:t>
      </w:r>
      <w:r>
        <w:rPr>
          <w:sz w:val="32"/>
          <w:szCs w:val="32"/>
        </w:rPr>
        <w:t>&lt;/p&gt;&lt;p&gt;&lt;img src="/static-img/k7xJIe8GMNe_hxvvi_9eIQ.png"&gt;&lt;/p&gt;&lt;p&gt;</w:t>
      </w:r>
      <w:r>
        <w:rPr>
          <w:sz w:val="32"/>
          <w:szCs w:val="32"/>
        </w:rPr>
        <w:t>免费阅读：打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接触到这份珍贵而神秘的事物，《占有姜西 香》的作者决定推出“免费阅读大结局”的活动。这意味着所有读者无论过去是否购买过书籍，都可以通过网络平台免费观看全书最后几章，从而彻底了解如何才能真正地“占有”这块神奇的地方。</w:t>
      </w:r>
      <w:r>
        <w:rPr>
          <w:sz w:val="32"/>
          <w:szCs w:val="32"/>
        </w:rPr>
        <w:t>&lt;/p&gt;&lt;p&gt;&lt;img src="/static-img/_yvIjDFn5Y6cz8H9grGpug.jpg"&gt;&lt;/p&gt;&lt;p&gt;</w:t>
      </w:r>
      <w:r>
        <w:rPr>
          <w:sz w:val="32"/>
          <w:szCs w:val="32"/>
        </w:rPr>
        <w:t>小镇上的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占有姜 西 香》的热销，小镇上的经济开始起飞。许多商家纷纷开设了相关产品店铺，有些甚至利用此机会进行了假冒伪劣产品的生产销售。而一些传统农民则面临新的挑战，他们必须学会适应市场变化，不断提高自己的生产质量，以此来保护他们辛苦劳动得来的利益。</w:t>
      </w:r>
      <w:r>
        <w:rPr>
          <w:sz w:val="32"/>
          <w:szCs w:val="32"/>
        </w:rPr>
        <w:t>&lt;/p&gt;&lt;p&gt;&lt;img src="/static-img/mlwtmCPZA7fq9MGrLEvlIg.png"&gt;&lt;/p&gt;&lt;p&gt;</w:t>
      </w:r>
      <w:r>
        <w:rPr>
          <w:sz w:val="32"/>
          <w:szCs w:val="32"/>
        </w:rPr>
        <w:t>大结局：解锁真相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章中隐藏的是一个巨大的秘密——一处被认为是原生态产区的地带，其土壤深受众多养分元素影响，使得成熟后的姬斯兰更加丰富且难以培育。此消息一经公布，小镇上立刻爆发了一场关于资源开发与保护的大讨论，一些智慧之士提出了创新农业模式，为整个社会注入了新的活力。</w:t>
      </w:r>
      <w:r>
        <w:rPr>
          <w:sz w:val="32"/>
          <w:szCs w:val="32"/>
        </w:rPr>
        <w:t>&lt;/p&gt;&lt;p&gt;&lt;img src="/static-img/lIsh5t54ZGXpO8pBqxL4RQ.jpeg"&gt;&lt;/p&gt;&lt;p&gt;</w:t>
      </w:r>
      <w:r>
        <w:rPr>
          <w:sz w:val="32"/>
          <w:szCs w:val="32"/>
        </w:rPr>
        <w:t>未来的展望：共享文化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占有 姬斯兰》不仅是一个故事，更是一次对人类欲望与现实之间关系探讨的一次旅程。在未来的岁月里，我们希望通过这样的故事，可以将文化和知识分享给更多人，让每个人都能从中找到属于自己的答案，而不是简单地去“占有”。</w:t>
      </w:r>
      <w:r>
        <w:rPr>
          <w:sz w:val="32"/>
          <w:szCs w:val="32"/>
        </w:rPr>
        <w:t>&lt;/p&gt;&lt;p&gt;&lt;a href = "/doc/848445-</w:t>
      </w:r>
      <w:r>
        <w:rPr>
          <w:sz w:val="32"/>
          <w:szCs w:val="32"/>
        </w:rPr>
        <w:t>占有姜西香的免费阅读大结局姜西香的占有与自由阅读的大结局</w:t>
      </w:r>
      <w:r>
        <w:rPr>
          <w:sz w:val="32"/>
          <w:szCs w:val="32"/>
        </w:rPr>
        <w:t>.doc" rel="alternate" download="848445-</w:t>
      </w:r>
      <w:r>
        <w:rPr>
          <w:sz w:val="32"/>
          <w:szCs w:val="32"/>
        </w:rPr>
        <w:t>占有姜西香的免费阅读大结局姜西香的占有与自由阅读的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