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录目伦短篇小说我的小故事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坐在电脑前，决定尝试一下乱录目伦短篇小说。这个词汇听起来就像是一种神秘的艺术形式，它结合了随机、混乱和创意，这正是我想要体验的一切。</w:t>
      </w:r>
      <w:r>
        <w:rPr>
          <w:sz w:val="32"/>
          <w:szCs w:val="32"/>
        </w:rPr>
        <w:t>&lt;/p&gt;&lt;p&gt;&lt;img src="/static-img/1JmrFbcoVtWA-MO3Tbyvm7-eIviGU9tXtZxMmL8zLEKBl9ckVbO9oaGXVYNfc4KI.jpg"&gt;&lt;/p&gt;&lt;p&gt;</w:t>
      </w:r>
      <w:r>
        <w:rPr>
          <w:sz w:val="32"/>
          <w:szCs w:val="32"/>
        </w:rPr>
        <w:t>我打开文档，开始敲打键盘。每一行文字都是未知的，一切都在我的手中自由地展开。我没有计划，没有方向，只有一个目标：让故事变得既奇特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主角——一个普通的程序员。他每天都坐在办公室里编写代码，却总是梦想着成为一名探险家。在他的日常生活中，他偶然发现了一本古老的手稿。这本手稿记录的是一条隐藏在城市深处的小径，每一步都可能带他走向未知。</w:t>
      </w:r>
      <w:r>
        <w:rPr>
          <w:sz w:val="32"/>
          <w:szCs w:val="32"/>
        </w:rPr>
        <w:t>&lt;/p&gt;&lt;p&gt;&lt;img src="/static-img/AnEJHhfszBPOy0QJNcVGL7-eIviGU9tXtZxMmL8zLEJZ63iu2MX5PKZWUassZ2dS1wGa4bAx0nCtiHKv5PfdrTxtoUITRnt8-YHA7Xn4WaouZJfZFRZSt79v2HIXNA2Dyv3tl0fbxIjNAbq0BIaOfGq2HKCoEdGFKmr_a2ah5APAigNRol9z2tCabVAHw8nyLEiZNRcFQ3ZhZIrfKhTHAQ.jpg"&gt;&lt;/p&gt;&lt;p&gt;</w:t>
      </w:r>
      <w:r>
        <w:rPr>
          <w:sz w:val="32"/>
          <w:szCs w:val="32"/>
        </w:rPr>
        <w:t>然后，我添加了一些角色。一位神秘的老人出现在他面前，提供了关于小径的一个谜语。一位美丽的情侣出现，她似乎知道更多关于这条小径的事情，但她只愿意分享一些线索。她还有她的敌人——一群黑衣人，他们追踪着他们，不停地试图阻止他们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加入了一些悬疑元素。在一次寻宝过程中，他们遇到了各种危险：暗无天日的小巷、陷阱般的密室以及充满谜团的地牢。但每次挑战过后，都会有一点新信息，让他们更加接近真相。</w:t>
      </w:r>
      <w:r>
        <w:rPr>
          <w:sz w:val="32"/>
          <w:szCs w:val="32"/>
        </w:rPr>
        <w:t>&lt;/p&gt;&lt;p&gt;&lt;img src="/static-img/Whlf6XC0Dhj5JUpLHG31Or-eIviGU9tXtZxMmL8zLEJZ63iu2MX5PKZWUassZ2dS1wGa4bAx0nCtiHKv5PfdrTxtoUITRnt8-YHA7Xn4WaouZJfZFRZSt79v2HIXNA2Dyv3tl0fbxIjNAbq0BIaOfGq2HKCoEdGFKmr_a2ah5APAigNRol9z2tCabVAHw8nyLEiZNRcFQ3ZhZIrfKhTHAQ.jpg"&gt;&lt;/p&gt;&lt;p&gt;</w:t>
      </w:r>
      <w:r>
        <w:rPr>
          <w:sz w:val="32"/>
          <w:szCs w:val="32"/>
        </w:rPr>
        <w:t>最后，在一次激烈的心跳时刻，他们终于揭开了小径背后的秘密。原来，这个小径是连接两个世界之间的一座桥梁，而他们所找到的，是通往另一种存在方式的大门。这不仅改变了他的生活，也成为了他最传奇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这篇乱录目伦短篇小说时，我感到非常兴奋。我不知道这些字符将如何组合，但它们似乎自然而然地形成了一个完整而迷人的故事。虽然它并不完美，但它充满了活力和创造性，最重要的是，它让我感受到了冒险和探索精神，即使是在现实生活中的平淡之中也能找到惊喜。</w:t>
      </w:r>
      <w:r>
        <w:rPr>
          <w:sz w:val="32"/>
          <w:szCs w:val="32"/>
        </w:rPr>
        <w:t>&lt;/p&gt;&lt;p&gt;&lt;img src="/static-img/MTSoWXbdDLKAL6AVMvoIi7-eIviGU9tXtZxMmL8zLEJZ63iu2MX5PKZWUassZ2dS1wGa4bAx0nCtiHKv5PfdrTxtoUITRnt8-YHA7Xn4WaouZJfZFRZSt79v2HIXNA2Dyv3tl0fbxIjNAbq0BIaOfGq2HKCoEdGFKmr_a2ah5APAigNRol9z2tCabVAHw8nyLEiZNRcFQ3ZhZIrfKhTHAQ.jpg"&gt;&lt;/p&gt;&lt;p&gt;&lt;a href = "/doc/848337-</w:t>
      </w:r>
      <w:r>
        <w:rPr>
          <w:sz w:val="32"/>
          <w:szCs w:val="32"/>
        </w:rPr>
        <w:t>乱录目伦短篇小说我的小故事大冒险</w:t>
      </w:r>
      <w:r>
        <w:rPr>
          <w:sz w:val="32"/>
          <w:szCs w:val="32"/>
        </w:rPr>
        <w:t>.doc" rel="alternate" download="848337-</w:t>
      </w:r>
      <w:r>
        <w:rPr>
          <w:sz w:val="32"/>
          <w:szCs w:val="32"/>
        </w:rPr>
        <w:t>乱录目伦短篇小说我的小故事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