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之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日本的浪漫主义文学作品中，《菊内留香》以其独特的情感表达和精致的笔触，成为了读者心中的宝贵财富。其中，金银花这一角色，以其淡定自持、坚韧不拔的性格赢得了人们的喜爱。在这篇文章中，我们将通过六个角度来探讨金银花这一角色，以及她与周围人之间的情感纠葛。</w:t>
      </w:r>
      <w:r>
        <w:rPr>
          <w:sz w:val="32"/>
          <w:szCs w:val="32"/>
        </w:rPr>
        <w:t>&lt;/p&gt;&lt;p&gt;&lt;img src="/static-img/SF4vJzUerU2G67A33mVNhNayVbV01XeZGL1oK3rMhCDuKAWvJne1HI5rQsxDAS1A.jpg"&gt;&lt;/p&gt;&lt;p&gt;</w:t>
      </w:r>
      <w:r>
        <w:rPr>
          <w:sz w:val="32"/>
          <w:szCs w:val="32"/>
        </w:rPr>
        <w:t>金银花：一位坚韧不拔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菊内留香》的世界里，金银花是一个极具魅力的女性形象。她不仅外表美丽，更有着一颗坚强的心，她总是能够在逆境中站稳脚跟，不轻易被困境打倒。这种坚韧不拔的人格魅力，让她成为了一位令人敬佩的人物。</w:t>
      </w:r>
      <w:r>
        <w:rPr>
          <w:sz w:val="32"/>
          <w:szCs w:val="32"/>
        </w:rPr>
        <w:t>&lt;/p&gt;&lt;p&gt;&lt;img src="/static-img/8na8Vp0xvGuszz7z0GXHi9ayVbV01XeZGL1oK3rMhCBAxm0SNmG0Q1bV72MPrT8ArCVYn4H0v3wBVeDpFQ-F8Kox2COmn3wUvt_WF_E-qc1-6VtEMEqC2oEzCVWFy26AxOivaVDQpTU3tDvxQZLDa17AGYCIXS-Q9OGqf5Ed4Jsme9tiM3FRUcZQCnXS_egyEf-1NGQc0zpcElbd0MVrSA.jpg"&gt;&lt;/p&gt;&lt;p&gt;</w:t>
      </w:r>
      <w:r>
        <w:rPr>
          <w:sz w:val="32"/>
          <w:szCs w:val="32"/>
        </w:rPr>
        <w:t>金银花与主人公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中的重要人物之一，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与主人公之间展开了一段复杂而又微妙的情愫。这段关系充满了戏剧性的冲突和温馨的共鸣，每一次相遇都让人感到既心疼又期待。她的存在丰富了整个故事，使它更加生动多彩。</w:t>
      </w:r>
      <w:r>
        <w:rPr>
          <w:sz w:val="32"/>
          <w:szCs w:val="32"/>
        </w:rPr>
        <w:t>&lt;/p&gt;&lt;p&gt;&lt;img src="/static-img/ue5tyUhwpeaMfIjH3EnoctayVbV01XeZGL1oK3rMhCBAxm0SNmG0Q1bV72MPrT8ArCVYn4H0v3wBVeDpFQ-F8Kox2COmn3wUvt_WF_E-qc1-6VtEMEqC2oEzCVWFy26AxOivaVDQpTU3tDvxQZLDa17AGYCIXS-Q9OGqf5Ed4Jsme9tiM3FRUcZQCnXS_egyEf-1NGQc0zpcElbd0MVrSA.jpg"&gt;&lt;/p&gt;&lt;p&gt;</w:t>
      </w:r>
      <w:r>
        <w:rPr>
          <w:sz w:val="32"/>
          <w:szCs w:val="32"/>
        </w:rPr>
        <w:t>金银花对待友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对待朋友非常真诚，她总是乐于助人，无论是在困难时期还是快乐时刻，都能毫无保留地给予支持和帮助。她对友情的一种执着与热忱，是她最为人称道的地方。</w:t>
      </w:r>
      <w:r>
        <w:rPr>
          <w:sz w:val="32"/>
          <w:szCs w:val="32"/>
        </w:rPr>
        <w:t>&lt;/p&gt;&lt;p&gt;&lt;img src="/static-img/GZkmnjzKJueJG_V8iUcvH9ayVbV01XeZGL1oK3rMhCBAxm0SNmG0Q1bV72MPrT8ArCVYn4H0v3wBVeDpFQ-F8Kox2COmn3wUvt_WF_E-qc1-6VtEMEqC2oEzCVWFy26AxOivaVDQpTU3tDvxQZLDa17AGYCIXS-Q9OGqf5Ed4Jsme9tiM3FRUcZQCnXS_egyEf-1NGQc0zpcElbd0MVrSA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孤独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都市，但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却有一种孤独感，这源于她内心深处对未来的渴望以及现实生活中的挫折。不断地追求梦想，同时也面临着现实挑战，这使得她的生命充满了矛盾与冲突，为观众带来了深刻思考。</w:t>
      </w:r>
      <w:r>
        <w:rPr>
          <w:sz w:val="32"/>
          <w:szCs w:val="32"/>
        </w:rPr>
        <w:t>&lt;/p&gt;&lt;p&gt;&lt;img src="/static-img/gksSvKF_od-FEdWe1BkEZdayVbV01XeZGL1oK3rMhCBAxm0SNmG0Q1bV72MPrT8ArCVYn4H0v3wBVeDpFQ-F8Kox2COmn3wUvt_WF_E-qc1-6VtEMEqC2oEzCVWFy26AxOivaVDQpTU3tDvxQZLDa17AGYCIXS-Q9OGqf5Ed4Jsme9tiM3FRUcZQCnXS_egyEf-1NGQc0zpcElbd0MVrSA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在经历各种考验后逐渐成长起来。她从一个依赖他人的女子转变成了一个独立自主、勇敢前行的人。这一变化过程激发了读者的共鸣，也让我们看到了希望所在——即使再艰难，也有可能找到自己的道路并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对爱情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这个角落里的每个人物之前，我想要说的是，对于爱情这件事，一直以来我们似乎都没有真正去了解它。而对于像</w:t>
      </w:r>
      <w:r>
        <w:rPr>
          <w:sz w:val="32"/>
          <w:szCs w:val="32"/>
        </w:rPr>
        <w:t xml:space="preserve">gold silver flowers </w:t>
      </w:r>
      <w:r>
        <w:rPr>
          <w:sz w:val="32"/>
          <w:szCs w:val="32"/>
        </w:rPr>
        <w:t>这样的角色来说，他们对于爱情更是一种追求，而非简单的事物。在他们身上，我们可以看出一种超越世俗意义上的纯粹感情，是一种真挚而且深沉的情感体验。</w:t>
      </w:r>
      <w:r>
        <w:rPr>
          <w:sz w:val="32"/>
          <w:szCs w:val="32"/>
        </w:rPr>
        <w:t>&lt;/p&gt;&lt;p&gt;&lt;a href = "/doc/848322-</w:t>
      </w:r>
      <w:r>
        <w:rPr>
          <w:sz w:val="32"/>
          <w:szCs w:val="32"/>
        </w:rPr>
        <w:t>菊内留香金银花之情深缘起</w:t>
      </w:r>
      <w:r>
        <w:rPr>
          <w:sz w:val="32"/>
          <w:szCs w:val="32"/>
        </w:rPr>
        <w:t>.doc" rel="alternate" download="848322-</w:t>
      </w:r>
      <w:r>
        <w:rPr>
          <w:sz w:val="32"/>
          <w:szCs w:val="32"/>
        </w:rPr>
        <w:t>菊内留香金银花之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