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有力的往里挺送文爸爸的力量一个温暖的背后推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力量：一个温暖的背后推举</w:t>
      </w:r>
      <w:r>
        <w:rPr>
          <w:sz w:val="32"/>
          <w:szCs w:val="32"/>
        </w:rPr>
        <w:t>&lt;/p&gt;&lt;p&gt;&lt;img src="/static-img/gH0aEELauo8-SATbxiPhHcYUO7sC26tOO2oWoJozV7ERk9l6caa5zEiYc1PEV68e.jpg"&gt;&lt;/p&gt;&lt;p&gt;</w:t>
      </w:r>
      <w:r>
        <w:rPr>
          <w:sz w:val="32"/>
          <w:szCs w:val="32"/>
        </w:rPr>
        <w:t>记得那天，我在家门口看到了一幕，让我永远铭记。那是父亲缓慢而有力的往里挺送文。他的双手紧握着床沿，眼神坚定，肌肉线条分明。他并没有急躁或是疲惫，只是一步一步地，一字一句地，他把我们从困境中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旁边，看着他用尽全力，却依旧面带微笑。我意识到，那不是仅仅是在物质上给予支持，而是精神上的鼓励和力量。在这个过程中，我学会了如何看待生活中的每一个挑战，每一次艰难，也学会了如何去感激那些在暗处默默付出的人。</w:t>
      </w:r>
      <w:r>
        <w:rPr>
          <w:sz w:val="32"/>
          <w:szCs w:val="32"/>
        </w:rPr>
        <w:t>&lt;/p&gt;&lt;p&gt;&lt;img src="/static-img/yd-EigFG_nOvproqEBkHXMYUO7sC26tOO2oWoJozV7H_64_KjoxML26siOxgHcVnU65lNVpm5dNOR_O7gcmkvdglni92bY2Uw6tB3D21rdNNrktTwfiqtcW4F-sPpAhf4S4vzsDBNx-70kufEB-mvV8CJ1UO5_6qDbdl6n1BfGF8KyBVT7YUQRhqqCnAVw8NgZfXJFWzvaGhl1WDX3OCiA.jpg"&gt;&lt;/p&gt;&lt;p&gt;</w:t>
      </w:r>
      <w:r>
        <w:rPr>
          <w:sz w:val="32"/>
          <w:szCs w:val="32"/>
        </w:rPr>
        <w:t>父亲不只是在物理上为我们提供支撑，更重要的是，他以自己的方式教会了我勇敢面对困难，不断前行。他的背影，在我的心中留下了一道深深的印记——无论何时，我们都可以依靠彼此，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场景已经成为了过去，但它所传达的情感和价值观，却一直伴随着我走过生活的大路。每当遇到挫折或者需要一些额外的动力，我就会想起那个缓慢而有力的往里挺送文，就像父亲那样，用自己的方式去鼓励自己，再次站起来，为新的目标而努力。</w:t>
      </w:r>
      <w:r>
        <w:rPr>
          <w:sz w:val="32"/>
          <w:szCs w:val="32"/>
        </w:rPr>
        <w:t>&lt;/p&gt;&lt;p&gt;&lt;img src="/static-img/odnZqnGuSVUv9Ly0bOx4YsYUO7sC26tOO2oWoJozV7H_64_KjoxML26siOxgHcVnU65lNVpm5dNOR_O7gcmkvdglni92bY2Uw6tB3D21rdNNrktTwfiqtcW4F-sPpAhf4S4vzsDBNx-70kufEB-mvV8CJ1UO5_6qDbdl6n1BfGF8KyBVT7YUQRhqqCnAVw8NgZfXJFWzvaGhl1WDX3OCiA.jpg"&gt;&lt;/p&gt;&lt;p&gt;</w:t>
      </w:r>
      <w:r>
        <w:rPr>
          <w:sz w:val="32"/>
          <w:szCs w:val="32"/>
        </w:rPr>
        <w:t>也许你现在正经历着某种挑战，或许你身边也有那么一个人，他们虽然不会说太多话，但他们总是在关键时刻伸出援手，用他们独特的方式告诉你，你并不孤单。你要知道，无论这份帮助看起来多么微不足道，它背后的力量却能让你的世界变得更加广阔、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父亲那次缓慢而有力的往里挺送文一样，那是一个简单又复杂的事情，是爱与坚持相结合的一段旅程。当你感到疲惫或是不确定的时候，请抬头看看周围的人，他们可能正在以一种只有亲人才能理解的方式支持着你，让你的脚步更加稳固，让你的未来更加光明。</w:t>
      </w:r>
      <w:r>
        <w:rPr>
          <w:sz w:val="32"/>
          <w:szCs w:val="32"/>
        </w:rPr>
        <w:t>&lt;/p&gt;&lt;p&gt;&lt;img src="/static-img/Ybg9B_xquePm7rj2qWmurcYUO7sC26tOO2oWoJozV7H_64_KjoxML26siOxgHcVnU65lNVpm5dNOR_O7gcmkvdglni92bY2Uw6tB3D21rdNNrktTwfiqtcW4F-sPpAhf4S4vzsDBNx-70kufEB-mvV8CJ1UO5_6qDbdl6n1BfGF8KyBVT7YUQRhqqCnAVw8NgZfXJFWzvaGhl1WDX3OCiA.jpg"&gt;&lt;/p&gt;&lt;p&gt;&lt;a href = "/doc/848293-</w:t>
      </w:r>
      <w:r>
        <w:rPr>
          <w:sz w:val="32"/>
          <w:szCs w:val="32"/>
        </w:rPr>
        <w:t>父亲缓慢而有力的往里挺送文爸爸的力量一个温暖的背后推举</w:t>
      </w:r>
      <w:r>
        <w:rPr>
          <w:sz w:val="32"/>
          <w:szCs w:val="32"/>
        </w:rPr>
        <w:t>.doc" rel="alternate" download="848293-</w:t>
      </w:r>
      <w:r>
        <w:rPr>
          <w:sz w:val="32"/>
          <w:szCs w:val="32"/>
        </w:rPr>
        <w:t>父亲缓慢而有力的往里挺送文爸爸的力量一个温暖的背后推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