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之阵地失守爱情与忠诚的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之阵地失守：爱情与忠诚的战争</w:t>
      </w:r>
      <w:r>
        <w:rPr>
          <w:sz w:val="32"/>
          <w:szCs w:val="32"/>
        </w:rPr>
        <w:t>&lt;/p&gt;&lt;p&gt;&lt;img src="/static-img/DdP1in9z_5zg4CXL6ueIS3YWZUl1Y3YIkVy-vCpNZe5diPPPSUUNVykpAmssH5QU.jpg"&gt;&lt;/p&gt;&lt;p&gt;</w:t>
      </w:r>
      <w:r>
        <w:rPr>
          <w:sz w:val="32"/>
          <w:szCs w:val="32"/>
        </w:rPr>
        <w:t>是不是真爱能抵挡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结合方式被称为“军婚”。这是一种在军队中，两位战友结成夫妻的情形。他们共同面对战斗、共享生活，这种关系看似坚固无比，但事实上，每一段真正的军婚背后，都隐藏着深刻的人性考验和复杂的情感纠葛。</w:t>
      </w:r>
      <w:r>
        <w:rPr>
          <w:sz w:val="32"/>
          <w:szCs w:val="32"/>
        </w:rPr>
        <w:t>&lt;/p&gt;&lt;p&gt;&lt;img src="/static-img/Lw0G5aeIC-p0MC_6ZnUcaHYWZUl1Y3YIkVy-vCpNZe5GktDR9G_YrntkF5iADo_14kyQzKEONwlvMDwxRm52l2GWk2-KbTmRvU_g3SB8RdPGoZwttDgMy0d-5RuFLYjp4ENDOF2uWy7NaGNEkVVx6Owmxv9g0JLV1iSaI4AJKN9Mg2MxnSgSldfUSw9ZgQGC.jpg"&gt;&lt;/p&gt;&lt;p&gt;</w:t>
      </w:r>
      <w:r>
        <w:rPr>
          <w:sz w:val="32"/>
          <w:szCs w:val="32"/>
        </w:rPr>
        <w:t>当忠诚遇见誓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步入了这样的婚姻殿堂的人来说，他们必须不断地证明自己的忠诚和承诺。在紧张而危险的作战环境中，保持感情纯洁，对于每一位士兵来说都是一个巨大的挑战。他们需要不仅要保护自己的生命，更要保护彼此的心灵，不让任何外界力量破坏他们之间那份初恋时的纯净和热烈。</w:t>
      </w:r>
      <w:r>
        <w:rPr>
          <w:sz w:val="32"/>
          <w:szCs w:val="32"/>
        </w:rPr>
        <w:t>&lt;/p&gt;&lt;p&gt;&lt;img src="/static-img/gAIwXsgZtzwoGsvzMnHET3YWZUl1Y3YIkVy-vCpNZe5GktDR9G_YrntkF5iADo_14kyQzKEONwlvMDwxRm52l2GWk2-KbTmRvU_g3SB8RdPGoZwttDgMy0d-5RuFLYjp4ENDOF2uWy7NaGNEkVVx6Owmxv9g0JLV1iSaI4AJKN9Mg2MxnSgSldfUSw9ZgQGC.jpg"&gt;&lt;/p&gt;&lt;p&gt;</w:t>
      </w:r>
      <w:r>
        <w:rPr>
          <w:sz w:val="32"/>
          <w:szCs w:val="32"/>
        </w:rPr>
        <w:t>如何平衡个人与集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样的一片宁静之后，一场突如其来的袭击改变了一切。这次袭击并没有摧毁营地，也没有造成太多伤亡，但它却给了我们一个沉重的问题：在最艰难的时候，你会选择谁？</w:t>
      </w:r>
      <w:r>
        <w:rPr>
          <w:sz w:val="32"/>
          <w:szCs w:val="32"/>
        </w:rPr>
        <w:t>&lt;/p&gt;&lt;p&gt;&lt;img src="/static-img/Vh_vmlZ9573pNAR7GDHd93YWZUl1Y3YIkVy-vCpNZe5GktDR9G_YrntkF5iADo_14kyQzKEONwlvMDwxRm52l2GWk2-KbTmRvU_g3SB8RdPGoZwttDgMy0d-5RuFLYjp4ENDOF2uWy7NaGNEkVVx6Owmxv9g0JLV1iSaI4AJKN9Mg2MxnSgSldfUSw9ZgQGC.jpg"&gt;&lt;/p&gt;&lt;p&gt;</w:t>
      </w:r>
      <w:r>
        <w:rPr>
          <w:sz w:val="32"/>
          <w:szCs w:val="32"/>
        </w:rPr>
        <w:t>当所有人都在寻找逃生的路，而你却只想去救你的配偶，那么你的行为是否还算得上是为了国家或团队呢？这种冲动可能会导致整个阵地失守，因为你的注意力已经从任务转移到了个人身上。然而，如果你选择留下自己去拯救他人，而牺牲掉自己的幸福，那又是怎样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的迷雾与现实中的战争</w:t>
      </w:r>
      <w:r>
        <w:rPr>
          <w:sz w:val="32"/>
          <w:szCs w:val="32"/>
        </w:rPr>
        <w:t>&lt;/p&gt;&lt;p&gt;&lt;img src="/static-img/Hb6aZuEYOA342wBYLCBdtnYWZUl1Y3YIkVy-vCpNZe5GktDR9G_YrntkF5iADo_14kyQzKEONwlvMDwxRm52l2GWk2-KbTmRvU_g3SB8RdPGoZwttDgMy0d-5RuFLYjp4ENDOF2uWy7NaGNEkVVx6Owmxv9g0JLV1iSaI4AJKN9Mg2MxnSgSldfUSw9ZgQGC.jpg"&gt;&lt;/p&gt;&lt;p&gt;</w:t>
      </w:r>
      <w:r>
        <w:rPr>
          <w:sz w:val="32"/>
          <w:szCs w:val="32"/>
        </w:rPr>
        <w:t>随着时间流逝，我们开始逐渐理解到，在这样的情况下，没有简单明确答案。在我们内心深处，总有一片迷雾，无论走哪条路，都似乎都有可能错过最正确的方向。而且，这个迷雾并不只是来自于外部压力，还有来自于内心自我质疑的声音，它们不断提醒着我们，我们所做的一切都是不是为了更高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声消散，我们终于明白到了这一点：真正重要的是我们的决策，并非单纯因为它们带来了什么结果，而是在那瞬间，你是否真的相信自己做出的选择是正确的。当决定站立或者倒下时，是不是真的能够接受后果；当决定放弃还是坚持时，是不是真的准备好了付出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爱情并不能抵挡一切。那么，该如何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通过这些经历，我们才真正学会了什么叫做勇气，以及什么叫做责任。而对于那些身处困境中的士兵们来说，他们所面临的情况更加残酷——他们不得不以血肉之躯来回答这个问题。但即使如此，他们依然坚信，只有通过这场艰难卓绝的战斗，他们才能找到属于自己的道路，即使这意味着必须抛弃掉曾经珍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那个关键的时候，请不要忘记，无论未来如何展开，最重要的是你现在该怎么办。你将会成为那支指引方向灯吗，还是永远沉浸其中无法自拔呢？</w:t>
      </w:r>
      <w:r>
        <w:rPr>
          <w:sz w:val="32"/>
          <w:szCs w:val="32"/>
        </w:rPr>
        <w:t>&lt;/p&gt;&lt;p&gt;&lt;a href = "/doc/848026-</w:t>
      </w:r>
      <w:r>
        <w:rPr>
          <w:sz w:val="32"/>
          <w:szCs w:val="32"/>
        </w:rPr>
        <w:t>军婚之阵地失守爱情与忠诚的战争</w:t>
      </w:r>
      <w:r>
        <w:rPr>
          <w:sz w:val="32"/>
          <w:szCs w:val="32"/>
        </w:rPr>
        <w:t>.doc" rel="alternate" download="848026-</w:t>
      </w:r>
      <w:r>
        <w:rPr>
          <w:sz w:val="32"/>
          <w:szCs w:val="32"/>
        </w:rPr>
        <w:t>军婚之阵地失守爱情与忠诚的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