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在下面撞我写着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的午后阳光透过窗帘的缝隙，洒在我的作业本上，照得明亮而温暖。我正在努力完成一份即将到期的家庭作业，这份作业对我来说并不复杂，但对于一个追求完美的小学生来说，却显得格外重要。</w:t>
      </w:r>
      <w:r>
        <w:rPr>
          <w:sz w:val="32"/>
          <w:szCs w:val="32"/>
        </w:rPr>
        <w:t>&lt;/p&gt;&lt;p&gt;&lt;img src="/static-img/Y87AB1fPvnJOP2tFHFvpssD5z0cHOTj7Q2pAGo1w3C4.jpg"&gt;&lt;/p&gt;&lt;p&gt;</w:t>
      </w:r>
      <w:r>
        <w:rPr>
          <w:sz w:val="32"/>
          <w:szCs w:val="32"/>
        </w:rPr>
        <w:t>正当我认真地书写时，突然听见了家里的动静。一声沉重的脚步声传来，那是爸爸回来的声音。他平日里总是尽量小心翼翼，不愿意打扰我们学习或工作。但今天，他似乎有些急切，一边走路一边低头查看手机屏幕，看起来像是忘记了什么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他不小心踢到了地板下的那块木凳，发出了一声闷响，那个声音仿佛就是“撞”字一般清晰。我心里暗骂了一句：“哎呀，你怎么这么大力啊！”但我还是保持了冷静，没有抬起头去看他，只是在心里默念着：别让他看到你紧张的心情，要保持镇定。</w:t>
      </w:r>
      <w:r>
        <w:rPr>
          <w:sz w:val="32"/>
          <w:szCs w:val="32"/>
        </w:rPr>
        <w:t>&lt;/p&gt;&lt;p&gt;&lt;img src="/static-img/wcPY7h7QUnr3pKsBNmDrGNDnDx2yECjye7WVCNojKtHMbKTkfhxKivoc9MKIZERoQjR4Tm-GdvhZgUVuMT-7GF952f7Q4bJDKmdapEYZWLB_5qH_tWXq8BX36CeIb74--g25Z5Duoh0HD3tBK16drw.png"&gt;&lt;/p&gt;&lt;p&gt;</w:t>
      </w:r>
      <w:r>
        <w:rPr>
          <w:sz w:val="32"/>
          <w:szCs w:val="32"/>
        </w:rPr>
        <w:t>尽管听到那个声音，我还是继续专注于我的作业上，因为我知道任何一个分心的瞬间，都可能导致错误和遗漏。而且，即使有那么一下子惊吓，也不会影响到我的思绪，它们像流水一样，在脑海中快速流逝，不留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分钟时间过去之后，我终于完成了所有的问题，并且检查了一遍没有错误。这份感觉真是太好了，就像是获得了一次小胜利，让人感到无比满足。在这个过程中，我也学会了如何控制自己的情绪，以及如何在紧张的情况下保持冷静，这对于未来的学习生活，无疑是一个宝贵的经验。</w:t>
      </w:r>
      <w:r>
        <w:rPr>
          <w:sz w:val="32"/>
          <w:szCs w:val="32"/>
        </w:rPr>
        <w:t>&lt;/p&gt;&lt;p&gt;&lt;img src="/static-img/qsYMlTb0gEyrCL_L6R6NINDnDx2yECjye7WVCNojKtHMbKTkfhxKivoc9MKIZERoQjR4Tm-GdvhZgUVuMT-7GF952f7Q4bJDKmdapEYZWLB_5qH_tWXq8BX36CeIb74--g25Z5Duoh0HD3tBK16drw.png"&gt;&lt;/p&gt;&lt;p&gt;&lt;a href = "/doc/848015-</w:t>
      </w:r>
      <w:r>
        <w:rPr>
          <w:sz w:val="32"/>
          <w:szCs w:val="32"/>
        </w:rPr>
        <w:t>爸爸在下面撞我写着作业</w:t>
      </w:r>
      <w:r>
        <w:rPr>
          <w:sz w:val="32"/>
          <w:szCs w:val="32"/>
        </w:rPr>
        <w:t>.doc" rel="alternate" download="848015-</w:t>
      </w:r>
      <w:r>
        <w:rPr>
          <w:sz w:val="32"/>
          <w:szCs w:val="32"/>
        </w:rPr>
        <w:t>爸爸在下面撞我写着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