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时尚婚纱摄影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的光环下， 婚色阿花以她的独特风格，为新人打造了一个难忘的时刻。那么，她是谁呢？让我们一起探索这个神秘的艺术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ADepi0zmLBHZul9CBXmsXw.png"&gt;&lt;/p&gt;&lt;p&gt;</w:t>
      </w:r>
      <w:r>
        <w:rPr>
          <w:sz w:val="32"/>
          <w:szCs w:val="32"/>
        </w:rPr>
        <w:t>婚色阿花，不仅是一个简单的名字，它代表了一位拥有丰富经验和创意的人物。她是一位专业的摄影师，但更重要的是，她是一位能将情感与艺术完美融合的人。在她的世界里，每一帧照片都是对爱情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余到专业</w:t>
      </w:r>
      <w:r>
        <w:rPr>
          <w:sz w:val="32"/>
          <w:szCs w:val="32"/>
        </w:rPr>
        <w:t>&lt;/p&gt;&lt;p&gt;&lt;img src="/static-img/dBpJmkMEo-wJWWMYA0McYg.png"&gt;&lt;/p&gt;&lt;p&gt;</w:t>
      </w:r>
      <w:r>
        <w:rPr>
          <w:sz w:val="32"/>
          <w:szCs w:val="32"/>
        </w:rPr>
        <w:t>婚色阿花并非一夜之间成名，而是在无数个寒冷和潮湿的早晨中慢慢积累经验。起初，她只是一个热爱摄影的小女孩，用自己的相机记录下周围发生的一切。但随着时间推移，当她发现自己能够用镜头捕捉到最为真实的情感时，她决定把这份热爱转化为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bsvxVYe_8yxXZFWn97BvqQ.png"&gt;&lt;/p&gt;&lt;p&gt;</w:t>
      </w:r>
      <w:r>
        <w:rPr>
          <w:sz w:val="32"/>
          <w:szCs w:val="32"/>
        </w:rPr>
        <w:t>成为一名顶尖摄影师并不容易，需要不断学习和挑战自我。在多年的实践中，婚色阿花不仅提升了技术水平，还深入研究了各种拍摄技巧。她知道每一次点击都是对那段记忆的一个永恒承诺，因此总是力求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重</w:t>
      </w:r>
      <w:r>
        <w:rPr>
          <w:sz w:val="32"/>
          <w:szCs w:val="32"/>
        </w:rPr>
        <w:t>&lt;/p&gt;&lt;p&gt;&lt;img src="/static-img/D2t9qQ9LZ-S7JSFJ6fcD2A.png"&gt;&lt;/p&gt;&lt;p&gt;</w:t>
      </w:r>
      <w:r>
        <w:rPr>
          <w:sz w:val="32"/>
          <w:szCs w:val="32"/>
        </w:rPr>
        <w:t>在现代社会中，许多人追求的是独一无二、个性化的作品。婚色阿花正是这样一个人。她不满足于平凡常规，而是努力在传统元素上加入现代感，以此来彰显每一次拍摄中的独特魅力。这也是为什么人们愿意选择她作为他们最重要日子的纪念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她？</w:t>
      </w:r>
      <w:r>
        <w:rPr>
          <w:sz w:val="32"/>
          <w:szCs w:val="32"/>
        </w:rPr>
        <w:t>&lt;/p&gt;&lt;p&gt;&lt;img src="/static-img/tGn_t628iwv5ihR5_GcNGA.jpg"&gt;&lt;/p&gt;&lt;p&gt;</w:t>
      </w:r>
      <w:r>
        <w:rPr>
          <w:sz w:val="32"/>
          <w:szCs w:val="32"/>
        </w:rPr>
        <w:t>如果你正在寻找那个能将你的幸福瞬间固定下来、使它永远珍贵的人，那么你可能已经走到了正确的地方。虽然有很多人声称可以提供类似的服务，但只有少数几个人真正有能力像婚色阿花那样触动人的心灵。如果你想体验一下这种魔力，你只需搜索她的名字，就能轻松地找到联系方式，一同开始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分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对于那些渴望将生活中的美好瞬间变成永久性的朋友来说，有没有一种魔法般的手法可以帮助他们实现这一愿望呢？答案就是——找到那颗充满激情与才华的心，在那里，无论何时何地，都有一抹温柔而又坚定的手指紧握着快门按钮，将一切都锁定其中。而当这些照片被展示给亲朋好友的时候，无疑会带来更多关于幸福和共鸣的话题，这便是“婚色阿花”所展现出的全部魅力。</w:t>
      </w:r>
      <w:r>
        <w:rPr>
          <w:sz w:val="32"/>
          <w:szCs w:val="32"/>
        </w:rPr>
        <w:t>&lt;/p&gt;&lt;p&gt;&lt;a href = "/doc/847917-</w:t>
      </w:r>
      <w:r>
        <w:rPr>
          <w:sz w:val="32"/>
          <w:szCs w:val="32"/>
        </w:rPr>
        <w:t>婚色阿花时尚婚纱摄影艺术家</w:t>
      </w:r>
      <w:r>
        <w:rPr>
          <w:sz w:val="32"/>
          <w:szCs w:val="32"/>
        </w:rPr>
        <w:t>.doc" rel="alternate" download="847917-</w:t>
      </w:r>
      <w:r>
        <w:rPr>
          <w:sz w:val="32"/>
          <w:szCs w:val="32"/>
        </w:rPr>
        <w:t>婚色阿花时尚婚纱摄影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