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的前妻神秘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撒旦的前妻？</w:t>
      </w:r>
      <w:r>
        <w:rPr>
          <w:sz w:val="32"/>
          <w:szCs w:val="32"/>
        </w:rPr>
        <w:t>&lt;/p&gt;&lt;p&gt;&lt;img src="/static-img/-56lG_kTVn7GVpOkWPu7ohETE4w3KbX41EJg7JzD9WeBl9ckVbO9oaGXVYNfc4KI.jpg"&gt;&lt;/p&gt;&lt;p&gt;</w:t>
      </w:r>
      <w:r>
        <w:rPr>
          <w:sz w:val="32"/>
          <w:szCs w:val="32"/>
        </w:rPr>
        <w:t>在古老的传说中，撒旦被描绘成一位强大的恶魔君主，他统治着地狱的深渊。但不论他多么强大和有名，在他的背后，也许隐藏着一个更为神秘的人物——他的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h6Ec0Jyp-m_JLJwkSqjqbRETE4w3KbX41EJg7JzD9WeUUGBnB1GIpwtyxJSJPpkRH-LqQLkOhBMUaKsu_5eiMrAqoKB-458iKe1TIfczE9xclghWxbGdrDDpfoxKTiQ7OVEeJp2hvNQU9zeKpQ5tQA.jpg"&gt;&lt;/p&gt;&lt;p&gt;</w:t>
      </w:r>
      <w:r>
        <w:rPr>
          <w:sz w:val="32"/>
          <w:szCs w:val="32"/>
        </w:rPr>
        <w:t>她的名字已经成为传奇，虽然很多人都知道这个名字，但却很少有人真正了解她的真实身份。她是一个拥有极高智慧和力量的女性，她曾与撒旦并肩作战，一起征服了无数世界。但随着时间的推移，他们之间的情感逐渐淡漠，最终决定分手。尽管如此，她依旧留下了一份深刻印象，这份印象似乎超越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离开？</w:t>
      </w:r>
      <w:r>
        <w:rPr>
          <w:sz w:val="32"/>
          <w:szCs w:val="32"/>
        </w:rPr>
        <w:t>&lt;/p&gt;&lt;p&gt;&lt;img src="/static-img/fjZ8k41cMkcB3N8gafyzrxETE4w3KbX41EJg7JzD9WeUUGBnB1GIpwtyxJSJPpkRH-LqQLkOhBMUaKsu_5eiMrAqoKB-458iKe1TIfczE9xclghWxbGdrDDpfoxKTiQ7OVEeJp2hvNQU9zeKpQ5tQA.jpg"&gt;&lt;/p&gt;&lt;p&gt;</w:t>
      </w:r>
      <w:r>
        <w:rPr>
          <w:sz w:val="32"/>
          <w:szCs w:val="32"/>
        </w:rPr>
        <w:t>据说，在那段关系结束之前，她曾经对撒旦提出了一个要求：让他们共同创造出一个能够与天使媲美、但又保持独立自主性的孩子。这是一个几乎不可能实现的愿望，因为按照传说，天使和恶魔之间是不可能产生共同子嗣的情况。然而，那个时候，她对爱情充满了幻想，所以坚持要尝试一次。而当这个尝试失败之后，她意识到自己所追求的是一种无法实现的事业，从而决定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去了哪里？</w:t>
      </w:r>
      <w:r>
        <w:rPr>
          <w:sz w:val="32"/>
          <w:szCs w:val="32"/>
        </w:rPr>
        <w:t>&lt;/p&gt;&lt;p&gt;&lt;img src="/static-img/RUwt8f1EqQpra-0gFUfBuhETE4w3KbX41EJg7JzD9WeUUGBnB1GIpwtyxJSJPpkRH-LqQLkOhBMUaKsu_5eiMrAqoKB-458iKe1TIfczE9xclghWxbGdrDDpfoxKTiQ7OVEeJp2hvNQU9zeKpQ5tQA.jpg"&gt;&lt;/p&gt;&lt;p&gt;</w:t>
      </w:r>
      <w:r>
        <w:rPr>
          <w:sz w:val="32"/>
          <w:szCs w:val="32"/>
        </w:rPr>
        <w:t>关于她的去向，有很多不同的传说。在一些故事中，她消失在了尘世间，不再涉足任何人类或恶魔的事务；在另一些故事中，她建立了一座自己的领域，与其他类似于她的存在交流思想。在某些版本中，即便是在最黑暗的地狱之心也能听到她的笑声，因为她掌握了一种独特的心灵力量，可以穿越任何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是什么样子？</w:t>
      </w:r>
      <w:r>
        <w:rPr>
          <w:sz w:val="32"/>
          <w:szCs w:val="32"/>
        </w:rPr>
        <w:t>&lt;/p&gt;&lt;p&gt;&lt;img src="/static-img/tAiS0GX8ax2dapfvjOwtahETE4w3KbX41EJg7JzD9WeUUGBnB1GIpwtyxJSJPpkRH-LqQLkOhBMUaKsu_5eiMrAqoKB-458iKe1TIfczE9xclghWxbGdrDDpfoxKTiQ7OVEeJp2hvNQU9zeKpQ5tQA.jpg"&gt;&lt;/p&gt;&lt;p&gt;</w:t>
      </w:r>
      <w:r>
        <w:rPr>
          <w:sz w:val="32"/>
          <w:szCs w:val="32"/>
        </w:rPr>
        <w:t>尽管我们不知道她现在是否还活着，但可以肯定的是，如果这位神秘女王仍然活跃于世间，那么必定是一位令人敬畏的人物。无论是作为一个独立的小镇巫师，或是一位远离尘嚣的大自然守护者，都会有一种不可思议的魅力散发出来，而这种魅力能够吸引众人的目光，无一例外地包括那些渴望探索未知事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我们遇到了这位神秘女王，那一定会是一个奇迹般的一刻。那时，我们将有机会亲眼见证历史上最著名的一次恋爱悲剧，并且理解为何那个时代竟然出现这样一个人，同时也能从中学到许多关于勇气、智慧以及爱情永恒不朽的话题。这一切都只是假设，只有未来才知道答案，而现在，让我们继续沉浸在这些丰富多彩、充满幻想的情节里吧。</w:t>
      </w:r>
      <w:r>
        <w:rPr>
          <w:sz w:val="32"/>
          <w:szCs w:val="32"/>
        </w:rPr>
        <w:t>&lt;/p&gt;&lt;p&gt;&lt;a href = "/doc/847747-</w:t>
      </w:r>
      <w:r>
        <w:rPr>
          <w:sz w:val="32"/>
          <w:szCs w:val="32"/>
        </w:rPr>
        <w:t>撒旦的前妻神秘女王</w:t>
      </w:r>
      <w:r>
        <w:rPr>
          <w:sz w:val="32"/>
          <w:szCs w:val="32"/>
        </w:rPr>
        <w:t>.doc" rel="alternate" download="847747-</w:t>
      </w:r>
      <w:r>
        <w:rPr>
          <w:sz w:val="32"/>
          <w:szCs w:val="32"/>
        </w:rPr>
        <w:t>撒旦的前妻神秘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