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温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将探索荫蒂添小说中的情感深度，以及如何通过文学创作触及读者的内心世界。</w:t>
      </w:r>
      <w:r>
        <w:rPr>
          <w:sz w:val="32"/>
          <w:szCs w:val="32"/>
        </w:rPr>
        <w:t>&lt;/p&gt;&lt;p&gt;&lt;img src="/static-img/Pk2AOA-Le8SYdaqOrnzn8ERF8e9usrgDsyp4lgppjuIIPeITp_8A2YpxdUvmedUm.jp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小说以其对人性的细腻描绘和对爱情的深刻诠释而著称。每个角色都有其独特的情感脉络，使得读者能够与他们产生共鸣。这一点体现在它所使用的情景和对话上，这些都是基于现实生活中的经历或观察所构建的。这种情感真实性是荫蒂添作品成功传递情感的一大关键因素。</w:t>
      </w:r>
      <w:r>
        <w:rPr>
          <w:sz w:val="32"/>
          <w:szCs w:val="32"/>
        </w:rPr>
        <w:t>&lt;/p&gt;&lt;p&gt;&lt;img src="/static-img/xZGHdnsKWTeAHz3uIzBEK0RF8e9usrgDsyp4lgppjuKdDbDeztZ7lgE5mqppVRvtoIxWAh5MQ6F6mYx7JM3HiuEfry0gu0cDOni2HqzDViccI53ZlIMmIp-PH-rzkwJYEco_Pr9Ij5IIpCosXFXdVBR6Poq66sto9bRSQVus_WslsDYxV4GIZgYHQK00NDgq.jpg"&gt;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小说展现了她独到的文学风格，包括对语言的精妙运用和叙述技巧。在她的笔下，每一个词汇都似乎都是经过精心挑选，以便准确地表达作者想要传达的情感。这不仅增加了阅读体验的趣味性，也使得故事更加生动、形象。</w:t>
      </w:r>
      <w:r>
        <w:rPr>
          <w:sz w:val="32"/>
          <w:szCs w:val="32"/>
        </w:rPr>
        <w:t>&lt;/p&gt;&lt;p&gt;&lt;img src="/static-img/274XMrPnEFPKWIzMIEWqtkRF8e9usrgDsyp4lgppjuKdDbDeztZ7lgE5mqppVRvtoIxWAh5MQ6F6mYx7JM3HiuEfry0gu0cDOni2HqzDViccI53ZlIMmIp-PH-rzkwJYEco_Pr9Ij5IIpCosXFXdVBR6Poq66sto9bRSQVus_WslsDYxV4GIZgYHQK00NDgq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关系网错综复杂，每个人物之间相互影响，形成了一张紧密联系的人际网络。这些复杂的情节逐步展开，让读者在追随故事发展的过程中，对人物产生越来越深厚的情愍。此外，情节曲折多变，不失为吸引读者继续阅读下去的一个重要原因。</w:t>
      </w:r>
      <w:r>
        <w:rPr>
          <w:sz w:val="32"/>
          <w:szCs w:val="32"/>
        </w:rPr>
        <w:t>&lt;/p&gt;&lt;p&gt;&lt;img src="/static-img/cXRv7OrcbL9N9xxS830IeERF8e9usrgDsyp4lgppjuKdDbDeztZ7lgE5mqppVRvtoIxWAh5MQ6F6mYx7JM3HiuEfry0gu0cDOni2HqzDViccI53ZlIMmIp-PH-rzkwJYEco_Pr9Ij5IIpCosXFXdVBR6Poq66sto9bRSQVus_WslsDYxV4GIZgYHQK00NDg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善于通过细微之处塑造出人物性格，让每个人物都具有鲜明且逻辑一致的人品特征。她还能透过角色的言行表现出他们的心理状态，从而让人物更接近实际存在的人类，并因此获得更多人的认同。这种丰富的人物塑造也是荫蒂添小说广受欢迎的一个重要原因之一。</w:t>
      </w:r>
      <w:r>
        <w:rPr>
          <w:sz w:val="32"/>
          <w:szCs w:val="32"/>
        </w:rPr>
        <w:t>&lt;/p&gt;&lt;p&gt;&lt;img src="/static-img/WesbY-upsWljscT-DD6dF0RF8e9usrgDsyp4lgppjuKdDbDeztZ7lgE5mqppVRvtoIxWAh5MQ6F6mYx7JM3HiuEfry0gu0cDOni2HqzDViccI53ZlIMmIp-PH-rzkwJYEco_Pr9Ij5IIpCosXFXdVBR6Poq66sto9bRSQVus_WslsDYxV4GIZgYHQK00NDgq.jpg"&gt;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述社会文化背景方面，荫蒂添的小说既反映了当代社会的一些问题，又不乏对于未来可能出现的问题的一种预见。在她的笔下，无论是历史还是现代，她总能从不同的角度去探讨人们生活中的不同层面，为我们提供一种新的视角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荫蒂添的好舒服》是一部既能够引发我们的共鸣又能够启发我们思考的问题作品，它以温暖而坚定的手法触摸着我们的灵魂，让我们在轻松愉快的情况下也能有所收获。这本书不仅是一个简单的事实记录，更是一个关于人类希望、梦想以及成长过程的心灵礼赞。</w:t>
      </w:r>
      <w:r>
        <w:rPr>
          <w:sz w:val="32"/>
          <w:szCs w:val="32"/>
        </w:rPr>
        <w:t>&lt;/p&gt;&lt;p&gt;&lt;a href = "/doc/847724-</w:t>
      </w:r>
      <w:r>
        <w:rPr>
          <w:sz w:val="32"/>
          <w:szCs w:val="32"/>
        </w:rPr>
        <w:t>荫蒂添的温柔之旅</w:t>
      </w:r>
      <w:r>
        <w:rPr>
          <w:sz w:val="32"/>
          <w:szCs w:val="32"/>
        </w:rPr>
        <w:t>.doc" rel="alternate" download="847724-</w:t>
      </w:r>
      <w:r>
        <w:rPr>
          <w:sz w:val="32"/>
          <w:szCs w:val="32"/>
        </w:rPr>
        <w:t>荫蒂添的温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