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乱欲大杂碎情感纠葛与伦理边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和冲突的故事中，</w:t>
      </w:r>
      <w:r>
        <w:rPr>
          <w:sz w:val="32"/>
          <w:szCs w:val="32"/>
        </w:rPr>
        <w:t>405</w:t>
      </w:r>
      <w:r>
        <w:rPr>
          <w:sz w:val="32"/>
          <w:szCs w:val="32"/>
        </w:rPr>
        <w:t>章的篇幅让我们深入挖掘了人性的复杂性。以下是对此书的情感纠葛与伦理边界探索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错综</w:t>
      </w:r>
      <w:r>
        <w:rPr>
          <w:sz w:val="32"/>
          <w:szCs w:val="32"/>
        </w:rPr>
        <w:t>&lt;/p&gt;&lt;p&gt;&lt;img src="/static-img/NVPgC1MsViUBPiSLQlvaFA.jpg"&gt;&lt;/p&gt;&lt;p&gt;</w:t>
      </w:r>
      <w:r>
        <w:rPr>
          <w:sz w:val="32"/>
          <w:szCs w:val="32"/>
        </w:rPr>
        <w:t>家庭乱欲大杂碎中的每一个角色都有着独特的情感世界，他们之间错综复杂的关系网展现了人的多面性。从父母子女间的依赖到夫妻之间的爱恨，从朋友间的情谊到陌生人的相遇，每一次交往都可能带来新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考量</w:t>
      </w:r>
      <w:r>
        <w:rPr>
          <w:sz w:val="32"/>
          <w:szCs w:val="32"/>
        </w:rPr>
        <w:t>&lt;/p&gt;&lt;p&gt;&lt;img src="/static-img/g_15SCd2fEOgm_ynNdeM4A.jpg"&gt;&lt;/p&gt;&lt;p&gt;</w:t>
      </w:r>
      <w:r>
        <w:rPr>
          <w:sz w:val="32"/>
          <w:szCs w:val="32"/>
        </w:rPr>
        <w:t>在追求个人幸福和满足时，我们常常会撞击到社会所设定的道德底线。这本书通过不同角色的选择和后果，让读者反思在面对诱惑和压力时，应该如何做出正确的人生抉择，以及这些选择背后的伦理道德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&lt;img src="/static-img/7FwCg56ENi_IVYO0fpI3UA.jpg"&gt;&lt;/p&gt;&lt;p&gt;</w:t>
      </w:r>
      <w:r>
        <w:rPr>
          <w:sz w:val="32"/>
          <w:szCs w:val="32"/>
        </w:rPr>
        <w:t>人们行为受到外部环境的大力影响，这个故事展示了各种社会因素如何塑造个体的心态和行为，从教育、文化、经济等多方面分析了他们为何走向某种极端或不寻常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&lt;img src="/static-img/5n44cI6hP72icszQt6Ydeg.jpg"&gt;&lt;/p&gt;&lt;p&gt;</w:t>
      </w:r>
      <w:r>
        <w:rPr>
          <w:sz w:val="32"/>
          <w:szCs w:val="32"/>
        </w:rPr>
        <w:t>随着剧情发展，每个角色的心理状态也逐渐暴露出来。焦虑、抑郁、依恋障碍等心理健康问题成为该书讨论的一个重要议题，它们如何影响一个人及其周围人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与牺牲</w:t>
      </w:r>
      <w:r>
        <w:rPr>
          <w:sz w:val="32"/>
          <w:szCs w:val="32"/>
        </w:rPr>
        <w:t>&lt;/p&gt;&lt;p&gt;&lt;img src="/static-img/_OnWO8Gy3ng386JHfmMPVg.jpg"&gt;&lt;/p&gt;&lt;p&gt;</w:t>
      </w:r>
      <w:r>
        <w:rPr>
          <w:sz w:val="32"/>
          <w:szCs w:val="32"/>
        </w:rPr>
        <w:t>在追求个人愿望过程中，是否能够承担起应有的责任，是这本书强调的问题。在一些紧要关头，当不得不做出牺牲时，这些角色又是如何处理自己的内心冲突并作出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阴暗面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书揭示了人类存在中的双重面貌——既有善良之心，也有邪恶之举。这使得读者认识到了人性复杂多变，并且在理解自己以及他人的时候，更能宽容地看待世界上的每一个人。</w:t>
      </w:r>
      <w:r>
        <w:rPr>
          <w:sz w:val="32"/>
          <w:szCs w:val="32"/>
        </w:rPr>
        <w:t>&lt;/p&gt;&lt;p&gt;&lt;a href = "/doc/847549-</w:t>
      </w:r>
      <w:r>
        <w:rPr>
          <w:sz w:val="32"/>
          <w:szCs w:val="32"/>
        </w:rPr>
        <w:t>家庭乱欲大杂碎情感纠葛与伦理边界的探索</w:t>
      </w:r>
      <w:r>
        <w:rPr>
          <w:sz w:val="32"/>
          <w:szCs w:val="32"/>
        </w:rPr>
        <w:t>.doc" rel="alternate" download="847549-</w:t>
      </w:r>
      <w:r>
        <w:rPr>
          <w:sz w:val="32"/>
          <w:szCs w:val="32"/>
        </w:rPr>
        <w:t>家庭乱欲大杂碎情感纠葛与伦理边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