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上的李宗瑞网络红人与文化现象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的崛起</w:t>
      </w:r>
      <w:r>
        <w:rPr>
          <w:sz w:val="32"/>
          <w:szCs w:val="32"/>
        </w:rPr>
        <w:t>&lt;/p&gt;&lt;p&gt;&lt;img src="/static-img/jZv2VkaNYDxpfwJxEFmlXHLn1GoFAzZMOuNFpZ1r-CW5SPAIx1_RH-dEW-3qhpey.jpg"&gt;&lt;/p&gt;&lt;p&gt;</w:t>
      </w:r>
      <w:r>
        <w:rPr>
          <w:sz w:val="32"/>
          <w:szCs w:val="32"/>
        </w:rPr>
        <w:t>在当今信息爆炸的时代，网络平台成为了展示个人魅力的舞台。李宗瑞作为一个典型的网络红人，他凭借自己的独特风格和深入浅出的生活态度，在百度影音上迅速获得了大量粉丝的关注。这不仅是他个人的成功，也反映了现代社会对于新兴媒体形象和内容创作者需求的一种体现。</w:t>
      </w:r>
      <w:r>
        <w:rPr>
          <w:sz w:val="32"/>
          <w:szCs w:val="32"/>
        </w:rPr>
        <w:t>&lt;/p&gt;&lt;p&gt;</w:t>
      </w:r>
      <w:r>
        <w:rPr>
          <w:sz w:val="32"/>
          <w:szCs w:val="32"/>
        </w:rPr>
        <w:t>百度影音平台优势</w:t>
      </w:r>
      <w:r>
        <w:rPr>
          <w:sz w:val="32"/>
          <w:szCs w:val="32"/>
        </w:rPr>
        <w:t>&lt;/p&gt;&lt;p&gt;&lt;img src="/static-img/aWfXzbQSlvzNwPVkaLNVjnLn1GoFAzZMOuNFpZ1r-CWybNUJoacEwtkqQdvy-GFuF9JU8uu7YPl3V4nWkmsxRpmOVNcoa8N2zs7CCbQuD36wOZ8NiLaCJqhbw525DMYbCsZN65GT577KpcK0pzdpq3cs5-MBcVhN3pQ0bcrChz0.jpg"&gt;&lt;/p&gt;&lt;p&gt;</w:t>
      </w:r>
      <w:r>
        <w:rPr>
          <w:sz w:val="32"/>
          <w:szCs w:val="32"/>
        </w:rPr>
        <w:t>百度影音作为中国最大的视频分享网站之一，为用户提供了一个极为广泛的视听资源库。其强大的推荐算法能够精准地推送给每位用户他们可能感兴趣的内容。而对于像李宗瑞这样的网络红人来说，这样的平台提供了一扇进入大众视野的大门，让他们可以将自己的声音、作品传递给更广泛的人群。</w:t>
      </w:r>
      <w:r>
        <w:rPr>
          <w:sz w:val="32"/>
          <w:szCs w:val="32"/>
        </w:rPr>
        <w:t>&lt;/p&gt;&lt;p&gt;</w:t>
      </w:r>
      <w:r>
        <w:rPr>
          <w:sz w:val="32"/>
          <w:szCs w:val="32"/>
        </w:rPr>
        <w:t>文化影响力扩展</w:t>
      </w:r>
      <w:r>
        <w:rPr>
          <w:sz w:val="32"/>
          <w:szCs w:val="32"/>
        </w:rPr>
        <w:t>&lt;/p&gt;&lt;p&gt;&lt;img src="/static-img/v7IddTO9jBpME27XgCkWBnLn1GoFAzZMOuNFpZ1r-CWybNUJoacEwtkqQdvy-GFuF9JU8uu7YPl3V4nWkmsxRpmOVNcoa8N2zs7CCbQuD36wOZ8NiLaCJqhbw525DMYbCsZN65GT577KpcK0pzdpq3cs5-MBcVhN3pQ0bcrChz0.jpg"&gt;&lt;/p&gt;&lt;p&gt;</w:t>
      </w:r>
      <w:r>
        <w:rPr>
          <w:sz w:val="32"/>
          <w:szCs w:val="32"/>
        </w:rPr>
        <w:t>通过百度影音，李宗瑞不仅仅是一个单纯的娱乐明星，更是一个文化影响者。他以自己独有的方式，将各种观点、生活经验以及对社会问题的思考分享出来，这些都对年轻一代产生了深远影响。在这个过程中，他也逐渐形成了一套属于自己的价值观念，这种力量让他的粉丝群体更加坚定地支持着他。</w:t>
      </w:r>
      <w:r>
        <w:rPr>
          <w:sz w:val="32"/>
          <w:szCs w:val="32"/>
        </w:rPr>
        <w:t>&lt;/p&gt;&lt;p&gt;</w:t>
      </w:r>
      <w:r>
        <w:rPr>
          <w:sz w:val="32"/>
          <w:szCs w:val="32"/>
        </w:rPr>
        <w:t>内容多样性与创新</w:t>
      </w:r>
      <w:r>
        <w:rPr>
          <w:sz w:val="32"/>
          <w:szCs w:val="32"/>
        </w:rPr>
        <w:t>&lt;/p&gt;&lt;p&gt;&lt;img src="/static-img/jM0Il4s0-bJxt0ZF5O-LVXLn1GoFAzZMOuNFpZ1r-CWybNUJoacEwtkqQdvy-GFuF9JU8uu7YPl3V4nWkmsxRpmOVNcoa8N2zs7CCbQuD36wOZ8NiLaCJqhbw525DMYbCsZN65GT577KpcK0pzdpq3cs5-MBcVhN3pQ0bcrChz0.jpg"&gt;&lt;/p&gt;&lt;p&gt;</w:t>
      </w:r>
      <w:r>
        <w:rPr>
          <w:sz w:val="32"/>
          <w:szCs w:val="32"/>
        </w:rPr>
        <w:t>在百度影音上，李宗瑞不断尝试不同的内容形式，如短视频、直播等，以适应不同用户群体的心理需求。他还不时融合不同的元素，比如音乐、舞蹈等，以此来丰富自己的表演，并且吸引更多新的粉丝加入他的世界。这一系列创新举措，不仅提升了他的知名度，也促进了整个社区内相关类型内容的发展。</w:t>
      </w:r>
      <w:r>
        <w:rPr>
          <w:sz w:val="32"/>
          <w:szCs w:val="32"/>
        </w:rPr>
        <w:t>&lt;/p&gt;&lt;p&gt;</w:t>
      </w:r>
      <w:r>
        <w:rPr>
          <w:sz w:val="32"/>
          <w:szCs w:val="32"/>
        </w:rPr>
        <w:t>粉丝互动与参与感增强</w:t>
      </w:r>
      <w:r>
        <w:rPr>
          <w:sz w:val="32"/>
          <w:szCs w:val="32"/>
        </w:rPr>
        <w:t>&lt;/p&gt;&lt;p&gt;&lt;img src="/static-img/_kWmPVbt2D_9afe0PsT-DHLn1GoFAzZMOuNFpZ1r-CWybNUJoacEwtkqQdvy-GFuF9JU8uu7YPl3V4nWkmsxRpmOVNcoa8N2zs7CCbQuD36wOZ8NiLaCJqhbw525DMYbCsZN65GT577KpcK0pzdpq3cs5-MBcVhN3pQ0bcrChz0.jpg"&gt;&lt;/p&gt;&lt;p&gt;</w:t>
      </w:r>
      <w:r>
        <w:rPr>
          <w:sz w:val="32"/>
          <w:szCs w:val="32"/>
        </w:rPr>
        <w:t>在百度影音上，粉丝们可以直接参与到评论区讨论，或是在直播间留言，与偶像进行即时交流。这种互动性极强的情况下，粉丝们会感到自己被重视，被认可，从而加深对主播或艺人的感情。此外，由于互联网本身具有高度开放性的特质，即使是普通网民也能成为“流量王”或者“意见领袖”，这进一步激发了公众对于网络人物之间互动关系变化的情感共鸣。</w:t>
      </w:r>
      <w:r>
        <w:rPr>
          <w:sz w:val="32"/>
          <w:szCs w:val="32"/>
        </w:rPr>
        <w:t>&lt;/p&gt;&lt;p&gt;</w:t>
      </w:r>
      <w:r>
        <w:rPr>
          <w:sz w:val="32"/>
          <w:szCs w:val="32"/>
        </w:rPr>
        <w:t>社会责任意识提醒</w:t>
      </w:r>
      <w:r>
        <w:rPr>
          <w:sz w:val="32"/>
          <w:szCs w:val="32"/>
        </w:rPr>
        <w:t>&lt;/p&gt;&lt;p&gt;</w:t>
      </w:r>
      <w:r>
        <w:rPr>
          <w:sz w:val="32"/>
          <w:szCs w:val="32"/>
        </w:rPr>
        <w:t>随着时间推移，一些负面事件开始发生，比如一些网红因为过分追求流量而违规行为导致争议，而这也触及到了人们关于如何正确看待网络红人角色和行为的问题。在这种背景下，有些主流媒体甚至开始探讨是否应该有针对互联网行业尤其是那些拥有巨大影响力的个体建立相应监管机制。因此，无论从个人还是社会层面来看，都需要重新审视和理解这些因素所带来的挑战与机遇，以及如何平衡自由表达和法律规范之间微妙的地缘政治平衡。</w:t>
      </w:r>
      <w:r>
        <w:rPr>
          <w:sz w:val="32"/>
          <w:szCs w:val="32"/>
        </w:rPr>
        <w:t>&lt;/p&gt;&lt;p&gt;&lt;a href = "/doc/847394-</w:t>
      </w:r>
      <w:r>
        <w:rPr>
          <w:sz w:val="32"/>
          <w:szCs w:val="32"/>
        </w:rPr>
        <w:t>百度影音上的李宗瑞网络红人与文化现象的交汇点</w:t>
      </w:r>
      <w:r>
        <w:rPr>
          <w:sz w:val="32"/>
          <w:szCs w:val="32"/>
        </w:rPr>
        <w:t>.doc" rel="alternate" download="847394-</w:t>
      </w:r>
      <w:r>
        <w:rPr>
          <w:sz w:val="32"/>
          <w:szCs w:val="32"/>
        </w:rPr>
        <w:t>百度影音上的李宗瑞网络红人与文化现象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