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延个人资料简介我是张延从影视界的新星到行业内的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张延以其独特的魅力和不凡的才华，在影视界闪耀着自己的光芒。作为一个新晋的演员，他从一位默默无闻的小角色走到了行业内的佼佼者位置，这段精彩纷呈的人生旅程，让我们一起去探索他的个人资料简介。</w:t>
      </w:r>
      <w:r>
        <w:rPr>
          <w:sz w:val="32"/>
          <w:szCs w:val="32"/>
        </w:rPr>
        <w:t>&lt;/p&gt;&lt;p&gt;&lt;img src="/static-img/CL9nUZVVJuQsN76jnw7TijgadFXbAqfvOR2Dxt8i9L5wUi_4v4EmKPJ79kpkSraD.jpg"&gt;&lt;/p&gt;&lt;p&gt;</w:t>
      </w:r>
      <w:r>
        <w:rPr>
          <w:sz w:val="32"/>
          <w:szCs w:val="32"/>
        </w:rPr>
        <w:t>张延，出生于中国的一个普通家庭，从小就对表演充满了向往。在他的童年记忆中，最早是家人为他办的一场小型儿童剧院，那时候，他便展现出了天生的戏剧感悟。随着年龄的增长，这份热情日益强烈，他开始参与学校里的学生剧社，并且在那里找到了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张延加入了校园话剧团队，不仅锻炼了自己表演技巧，还结识了一群志同道合的朋友们。他们之间不仅有共同的话题，也有相似的梦想，而最终，他们都选择追逐那颗闪烁着希望与激情的心之星——成为一名真正的艺术家。</w:t>
      </w:r>
      <w:r>
        <w:rPr>
          <w:sz w:val="32"/>
          <w:szCs w:val="32"/>
        </w:rPr>
        <w:t>&lt;/p&gt;&lt;p&gt;&lt;img src="/static-img/xW5T3Cngc6wCSavrgeLTADgadFXbAqfvOR2Dxt8i9L6YFc_mE23-ua1SMoKGshqxAl9PtwW7kaHu2GhULSBr9RBKY18rWT1WRUlqVHcj-oS4mmGzg6gh92fTdMH4d1n6X93mN-pHdQXxb-SSNAA82g3ddXMokDXsGghNXn-tiblVESQx2mXu8Vq_c2DvKM8g.jpg"&gt;&lt;/p&gt;&lt;p&gt;</w:t>
      </w:r>
      <w:r>
        <w:rPr>
          <w:sz w:val="32"/>
          <w:szCs w:val="32"/>
        </w:rPr>
        <w:t>毕业后，张延没有选择那些稳妥可靠的大城市，而是去了一个偏远的地方，一所文化底蕴丰富的小学教书。这段经历让他更加接近大众，更好地理解不同阶层的人们，这些都是他日后扮演各种角色时不可或缺的情感储备和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机会来临时，张延毅然放弃了教师这一稳定的工作，以致力于电影事业。他踏上了北京这座充满挑战与机遇的大都市，用坚持和努力慢慢打入这个看似封闭又实则开放的大门。在这里，他学会如何在繁忙而竞争激烈的地球上找到属于自己的空间，同时也学会如何把握每一次机会将其转化为成功。</w:t>
      </w:r>
      <w:r>
        <w:rPr>
          <w:sz w:val="32"/>
          <w:szCs w:val="32"/>
        </w:rPr>
        <w:t>&lt;/p&gt;&lt;p&gt;&lt;img src="/static-img/41HDJQBcbQZNgMZvr1IKZDgadFXbAqfvOR2Dxt8i9L6YFc_mE23-ua1SMoKGshqxAl9PtwW7kaHu2GhULSBr9RBKY18rWT1WRUlqVHcj-oS4mmGzg6gh92fTdMH4d1n6X93mN-pHdQXxb-SSNAA82g3ddXMokDXsGghNXn-tiblVESQx2mXu8Vq_c2DvKM8g.jpg"&gt;&lt;/p&gt;&lt;p&gt;</w:t>
      </w:r>
      <w:r>
        <w:rPr>
          <w:sz w:val="32"/>
          <w:szCs w:val="32"/>
        </w:rPr>
        <w:t>很快，就有一部电视剧中的配角让他的名字悄然浮现在屏幕上。那是一个微不足道的小角色，但对于即将崭露头角的人来说，就是一块宝贵的地盘。通过不断地努力提升自己并接受导师们关于表演艺术方面宝贵建议，加上不断寻求新的学习机会和挑战，无疑加速了他的成长过程，使得每一次登台都显得更为自信、更为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可以看到那个曾经默默无闻的小伙子，如今已站在高峰巅顶，每一次亮相都吸引着无数人的目光。而这些，是不是就是那些平凡但又坚韧不拔的心路历程？那么多年的辛勤付出，只为了证明：任何梦想，都能用实际行动点燃起火焰；任何个体，只要勇敢迈出第一步，都能走向辉煌！</w:t>
      </w:r>
      <w:r>
        <w:rPr>
          <w:sz w:val="32"/>
          <w:szCs w:val="32"/>
        </w:rPr>
        <w:t>&lt;/p&gt;&lt;p&gt;&lt;img src="/static-img/C6qZmVwuBDtUo7pu1YPW5DgadFXbAqfvOR2Dxt8i9L6YFc_mE23-ua1SMoKGshqxAl9PtwW7kaHu2GhULSBr9RBKY18rWT1WRUlqVHcj-oS4mmGzg6gh92fTdMH4d1n6X93mN-pHdQXxb-SSNAA82g3ddXMokDXsGghNXn-tiblVESQx2mXu8Vq_c2DvKM8g.jpg"&gt;&lt;/p&gt;&lt;p&gt;&lt;a href = "/doc/847155-</w:t>
      </w:r>
      <w:r>
        <w:rPr>
          <w:sz w:val="32"/>
          <w:szCs w:val="32"/>
        </w:rPr>
        <w:t>张延个人资料简介我是张延从影视界的新星到行业内的佼佼者</w:t>
      </w:r>
      <w:r>
        <w:rPr>
          <w:sz w:val="32"/>
          <w:szCs w:val="32"/>
        </w:rPr>
        <w:t>.doc" rel="alternate" download="847155-</w:t>
      </w:r>
      <w:r>
        <w:rPr>
          <w:sz w:val="32"/>
          <w:szCs w:val="32"/>
        </w:rPr>
        <w:t>张延个人资料简介我是张延从影视界的新星到行业内的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