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背叛家庭的阴影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婚姻变得如此脆弱？</w:t>
      </w:r>
      <w:r>
        <w:rPr>
          <w:sz w:val="32"/>
          <w:szCs w:val="32"/>
        </w:rPr>
        <w:t>&lt;/p&gt;&lt;p&gt;&lt;img src="/static-img/ryflL_bfCNTqG9pXoGgBLUVEV8K-BnaJHnoQVBmNXeiBl9ckVbO9oaGXVYNfc4KI.jpeg"&gt;&lt;/p&gt;&lt;p&gt;</w:t>
      </w:r>
      <w:r>
        <w:rPr>
          <w:sz w:val="32"/>
          <w:szCs w:val="32"/>
        </w:rPr>
        <w:t>在这个快节奏、高压力的大都市中，夫妻之间的关系似乎已经不再那么牢固。每当我们听到“妻子的背叛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两个字，就仿佛触动了一个深藏在人们心底的痛点。这不仅仅是对某个特定事件的描述，更是对婚姻本质的一种反思。那么，究竟是什么因素导致了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的婚姻变革？</w:t>
      </w:r>
      <w:r>
        <w:rPr>
          <w:sz w:val="32"/>
          <w:szCs w:val="32"/>
        </w:rPr>
        <w:t>&lt;/p&gt;&lt;p&gt;&lt;img src="/static-img/ymcTs8_BixOzgyk2_3NZAkVEV8K-BnaJHnoQVBmNXeic7YME5yiF3vKUkDRvyTh9qoQXW9XiymPxenRhZBpv6rKsUP9amXDOV7_q6biXyExX_ynT3P2YenIDDgUAts4-zzA9x9TTKqgouSyVYg1DXw.jpeg"&gt;&lt;/p&gt;&lt;p&gt;</w:t>
      </w:r>
      <w:r>
        <w:rPr>
          <w:sz w:val="32"/>
          <w:szCs w:val="32"/>
        </w:rPr>
        <w:t>随着社会经济水平的提升，人们对于生活质量和个人自由的追求也日益增长。在这个过程中，不少人开始重新审视自己的婚姻状态，有些甚至选择了离婚或分手。而那些留下来的夫妇，也开始更加注重个性发展和自我实现，这无疑为原本稳定的家庭结构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缺乏沟通与理解会导致什么后果？</w:t>
      </w:r>
      <w:r>
        <w:rPr>
          <w:sz w:val="32"/>
          <w:szCs w:val="32"/>
        </w:rPr>
        <w:t>&lt;/p&gt;&lt;p&gt;&lt;img src="/static-img/7lAZUddYW9DI-VZ0B95YR0VEV8K-BnaJHnoQVBmNXeic7YME5yiF3vKUkDRvyTh9qoQXW9XiymPxenRhZBpv6rKsUP9amXDOV7_q6biXyExX_ynT3P2YenIDDgUAts4-zzA9x9TTKqgouSyVYg1DXw.jpg"&gt;&lt;/p&gt;&lt;p&gt;</w:t>
      </w:r>
      <w:r>
        <w:rPr>
          <w:sz w:val="32"/>
          <w:szCs w:val="32"/>
        </w:rPr>
        <w:t>沟通是任何关系维持下去所必须的一环，而对于夫妻来说，它尤其重要。当两个人因为工作、生活等原因分别忙碌时，他们可能无法给予彼此足够的情感支持。长期下来，这种隔阂可能会演化成更深层次的问题，如信任危机、误解和矛盾，最终走向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是否成为破坏家庭纽带的手段？</w:t>
      </w:r>
      <w:r>
        <w:rPr>
          <w:sz w:val="32"/>
          <w:szCs w:val="32"/>
        </w:rPr>
        <w:t>&lt;/p&gt;&lt;p&gt;&lt;img src="/static-img/rpJ2tLjGyxYJv5uAWkshxUVEV8K-BnaJHnoQVBmNXeic7YME5yiF3vKUkDRvyTh9qoQXW9XiymPxenRhZBpv6rKsUP9amXDOV7_q6biXyExX_ynT3P2YenIDDgUAts4-zzA9x9TTKqgouSyVYg1DXw.jpeg"&gt;&lt;/p&gt;&lt;p&gt;</w:t>
      </w:r>
      <w:r>
        <w:rPr>
          <w:sz w:val="32"/>
          <w:szCs w:val="32"/>
        </w:rPr>
        <w:t>互联网时代带来的便利，让我们能够轻松接触到世界上所有的人。但同时，它也使得人们更容易陷入虚拟世界，从而忽略身边的人。有些丈夫可能沉迷于网络游戏或社交媒体，而他的妻子则感到孤单和被忽视，这样的情况下，一方往往难以察觉另一方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如何影响家庭关系？</w:t>
      </w:r>
      <w:r>
        <w:rPr>
          <w:sz w:val="32"/>
          <w:szCs w:val="32"/>
        </w:rPr>
        <w:t>&lt;/p&gt;&lt;p&gt;&lt;img src="/static-img/MhOH8gk1Q6b38x3KEGJn4UVEV8K-BnaJHnoQVBmNXeic7YME5yiF3vKUkDRvyTh9qoQXW9XiymPxenRhZBpv6rKsUP9amXDOV7_q6biXyExX_ynT3P2YenIDDgUAts4-zzA9x9TTKqgouSyVYg1DXw.jpeg"&gt;&lt;/p&gt;&lt;p&gt;</w:t>
      </w:r>
      <w:r>
        <w:rPr>
          <w:sz w:val="32"/>
          <w:szCs w:val="32"/>
        </w:rPr>
        <w:t>在快速发展的大城市里，每个人都承受着巨大的压力。不幸的是，对于很多人来说，这种压力最终表现为心理健康问题，比如抑郁症、焦虑症等。这些问题如果没有得到及时治疗，便有可能影响到个人的行为模式，从而影响到他人的幸福感，最终引发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我们该如何寻找解决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并不意味着所有希望都是绝望。如果我们能从自身做起，从小事做起，比如通过定期交流来建立良好的沟通渠道，或许就可以避免一些冲突发生。此外，加强相互理解，同时关注对方的心理健康，都是一条可行之路。这需要双方共同努力，以一种更加开放和包容的心态去应对生活中的困难，并一起寻找前进的小径。在这样一个充满变数又充满希望的世界里，只要真诚地朝着同一个方向迈进，即使是在风雨交加的时候，我们也能找到属于自己的那片天空。</w:t>
      </w:r>
      <w:r>
        <w:rPr>
          <w:sz w:val="32"/>
          <w:szCs w:val="32"/>
        </w:rPr>
        <w:t>&lt;/p&gt;&lt;p&gt;&lt;a href = "/doc/847086-</w:t>
      </w:r>
      <w:r>
        <w:rPr>
          <w:sz w:val="32"/>
          <w:szCs w:val="32"/>
        </w:rPr>
        <w:t>妻子的背叛家庭的阴影与爱情的考验</w:t>
      </w:r>
      <w:r>
        <w:rPr>
          <w:sz w:val="32"/>
          <w:szCs w:val="32"/>
        </w:rPr>
        <w:t>.doc" rel="alternate" download="847086-</w:t>
      </w:r>
      <w:r>
        <w:rPr>
          <w:sz w:val="32"/>
          <w:szCs w:val="32"/>
        </w:rPr>
        <w:t>妻子的背叛家庭的阴影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