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冒险小宝在花园里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宝开始了他的寻花之旅？</w:t>
      </w:r>
      <w:r>
        <w:rPr>
          <w:sz w:val="32"/>
          <w:szCs w:val="32"/>
        </w:rPr>
        <w:t>&lt;/p&gt;&lt;p&gt;&lt;img src="/static-img/xKAPCctUenrbtQlWq_IK_1REDpoRpw5BwTpsUu1DHHdP-ifq7Lp1ygdBkzFWOk9E.png"&gt;&lt;/p&gt;&lt;p&gt;</w:t>
      </w:r>
      <w:r>
        <w:rPr>
          <w:sz w:val="32"/>
          <w:szCs w:val="32"/>
        </w:rPr>
        <w:t>在一个阳光明媚的早晨，小宝站在家门前，眼中闪烁着期待与好奇。他今天不像往常一样去学校，而是决定踏上一段不同的旅程——他要去寻找那些隐藏在花园深处的珍贵植物。小宝对自然充满了无限的热爱，他知道每一朵花，每一棵树，都有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寻找？</w:t>
      </w:r>
      <w:r>
        <w:rPr>
          <w:sz w:val="32"/>
          <w:szCs w:val="32"/>
        </w:rPr>
        <w:t>&lt;/p&gt;&lt;p&gt;&lt;img src="/static-img/SoEVnobX4tjdBRKUnONh4VREDpoRpw5BwTpsUu1DHHds9-b09_g-t4MIvO7rSOVxFhhlgtPWt5n7ZHjNQgwxXOO8YbdoD3qQCi-cO3v7rVDfKNT8GIvKwCvlA3F_SZzNiX6dcEWvzDGu8whteAMBZGLfFZI62bqU5u2g_zLhfXg.jpg"&gt;&lt;/p&gt;&lt;p&gt;</w:t>
      </w:r>
      <w:r>
        <w:rPr>
          <w:sz w:val="32"/>
          <w:szCs w:val="32"/>
        </w:rPr>
        <w:t>为了保证这次探险能够顺利进行，小宝提前做了充分的准备。他拿起自己最喜欢的小本本和彩色铅笔，准备记录下他发现的一切新鲜事物。此外，他还穿上了舒适且耐磨的运动鞋，以及一个随身携带水瓶，以备不时之需。最后，他把地图紧紧地揣在口袋里，这份地图记载着整个大型公园内各种野生植物的地理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那片神秘而迷人的世界</w:t>
      </w:r>
      <w:r>
        <w:rPr>
          <w:sz w:val="32"/>
          <w:szCs w:val="32"/>
        </w:rPr>
        <w:t>&lt;/p&gt;&lt;p&gt;&lt;img src="/static-img/cMEzOn6TOrTnW1yl13Qn6FREDpoRpw5BwTpsUu1DHHds9-b09_g-t4MIvO7rSOVxFhhlgtPWt5n7ZHjNQgwxXOO8YbdoD3qQCi-cO3v7rVDfKNT8GIvKwCvlA3F_SZzNiX6dcEWvzDGu8whteAMBZGLfFZI62bqU5u2g_zLhfXg.jpg"&gt;&lt;/p&gt;&lt;p&gt;</w:t>
      </w:r>
      <w:r>
        <w:rPr>
          <w:sz w:val="32"/>
          <w:szCs w:val="32"/>
        </w:rPr>
        <w:t>当初春暖花开的时候，大片绿意盎然的小径吸引着无数游客，但是在秋季，它们似乎更加显得神秘而迷人。在经过几条蜿蜒曲折的小路后，终于来到了那片被人们忽视的大自然保留区。这里没有喧嚣，没有嘈杂，只有清新的空气和丰富多样的动植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一些意想不到的朋友</w:t>
      </w:r>
      <w:r>
        <w:rPr>
          <w:sz w:val="32"/>
          <w:szCs w:val="32"/>
        </w:rPr>
        <w:t>&lt;/p&gt;&lt;p&gt;&lt;img src="/static-img/HYnOurAGf3p0hk_tGr_mZVREDpoRpw5BwTpsUu1DHHds9-b09_g-t4MIvO7rSOVxFhhlgtPWt5n7ZHjNQgwxXOO8YbdoD3qQCi-cO3v7rVDfKNT8GIvKwCvlA3F_SZzNiX6dcEWvzDGu8whteAMBZGLfFZI62bqU5u2g_zLhfXg.jpg"&gt;&lt;/p&gt;&lt;p&gt;</w:t>
      </w:r>
      <w:r>
        <w:rPr>
          <w:sz w:val="32"/>
          <w:szCs w:val="32"/>
        </w:rPr>
        <w:t>沿途，小宝不断地向周围的人询问关于植物的问题，他们给予他的不是仅仅是一两个字回答，而是详细、专业甚至有些传奇般的事实。这不仅增加了他的知识，还使得他认识了一些志同道合的人，其中包括一些年轻的情侣，他们正在拍摄野生生物照片，还有一位退休教授，她专注于研究并保护濒危种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远超预期</w:t>
      </w:r>
      <w:r>
        <w:rPr>
          <w:sz w:val="32"/>
          <w:szCs w:val="32"/>
        </w:rPr>
        <w:t>&lt;/p&gt;&lt;p&gt;&lt;img src="/static-img/Oop9shatbIEWPRxcfrfq0VREDpoRpw5BwTpsUu1DHHds9-b09_g-t4MIvO7rSOVxFhhlgtPWt5n7ZHjNQgwxXOO8YbdoD3qQCi-cO3v7rVDfKNT8GIvKwCvlA3F_SZzNiX6dcEWvzDGu8whteAMBZGLfFZI62bqU5u2g_zLhfXg.jpg"&gt;&lt;/p&gt;&lt;p&gt;</w:t>
      </w:r>
      <w:r>
        <w:rPr>
          <w:sz w:val="32"/>
          <w:szCs w:val="32"/>
        </w:rPr>
        <w:t>经过几个小时漫长但愉快的行走，小宝的心情既疲惫又兴奋。他已经看到了许多稀有的植物，并且通过观察学会了解它们各自独特的声音、颜色乃至其生存环境。一想到将这些新学到的知识应用到未来的日子里，无论是书写文章还是与朋友交流，都感到非常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生活中的挑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探索结束，但是对于小宝来说，这只是个开始。他意识到，将这些经验融入到日常生活中并不容易，因为它需要持续不断学习、积累和分享。但正因为如此，这场冒险才显得意义非凡。在回家的路上，小寶心里默念：“我会继续去寻找更多关于自然界美妙事物，不断学习，让我的心灵得到净化。”</w:t>
      </w:r>
      <w:r>
        <w:rPr>
          <w:sz w:val="32"/>
          <w:szCs w:val="32"/>
        </w:rPr>
        <w:t>&lt;/p&gt;&lt;p&gt;&lt;a href = "/doc/847076-</w:t>
      </w:r>
      <w:r>
        <w:rPr>
          <w:sz w:val="32"/>
          <w:szCs w:val="32"/>
        </w:rPr>
        <w:t>小宝寻花冒险小宝在花园里的探险之旅</w:t>
      </w:r>
      <w:r>
        <w:rPr>
          <w:sz w:val="32"/>
          <w:szCs w:val="32"/>
        </w:rPr>
        <w:t>.doc" rel="alternate" download="847076-</w:t>
      </w:r>
      <w:r>
        <w:rPr>
          <w:sz w:val="32"/>
          <w:szCs w:val="32"/>
        </w:rPr>
        <w:t>小宝寻花冒险小宝在花园里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