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子未增删带翻译樱花第一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一位名叫小雪的女子突然从天而降，落入了一个不为人知的小镇上。她的出现就像是一场突如其来的春雨，带来了翻新的生机与活力。小雪是个特殊的人，她拥有着一种独一无二的力量——能够理解任何语言，无需学习即可掌握。</w:t>
      </w:r>
      <w:r>
        <w:rPr>
          <w:sz w:val="32"/>
          <w:szCs w:val="32"/>
        </w:rPr>
        <w:t>&lt;/p&gt;&lt;p&gt;&lt;img src="/static-img/PRqhzQG0e7ET3wuUntg3kVxmAMDNvyrWQKCcIVcA9wxz4YbW6NuaE1oDXNysF0yD.jpeg"&gt;&lt;/p&gt;&lt;p&gt;</w:t>
      </w:r>
      <w:r>
        <w:rPr>
          <w:sz w:val="32"/>
          <w:szCs w:val="32"/>
        </w:rPr>
        <w:t>第一集：奇遇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在空中飘浮了一会儿，便缓缓降落在地面上。她环顾四周，发现自己来到了一个古色古香的小镇。在这里，每个人都以自己的方式生活着，而他们共同的话语却是那么的和谐统一。小雪感到好奇，这里的人们为什么能如此融洽相处？她决定留下来探个究竟。</w:t>
      </w:r>
      <w:r>
        <w:rPr>
          <w:sz w:val="32"/>
          <w:szCs w:val="32"/>
        </w:rPr>
        <w:t>&lt;/p&gt;&lt;p&gt;&lt;img src="/static-img/hFXu8aoVj0J152cH04oGqFxmAMDNvyrWQKCcIVcA9wxlykIDljYcYJeq5S2g-Qb6u_x0TLIOo7cRnBeckrppqvKQfX9eRpkJ4iQabWDqZm0q56YbivpJ2tJ-ee7uLXQhvEJ_NOijy5ILIYJ-L5Gi69toAkeNVeTV7Y1gtt0cMjcd5G7szdzt7vaekiryCkaCj1bttDVwTTR0Xi_LsYGCjQ.jpeg"&gt;&lt;/p&gt;&lt;p&gt;</w:t>
      </w:r>
      <w:r>
        <w:rPr>
          <w:sz w:val="32"/>
          <w:szCs w:val="32"/>
        </w:rPr>
        <w:t>第二集：语言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雪开始对这个地方产生了浓厚的兴趣。她注意到人们之间经常交流，但每次都是用一种神秘而又美妙的声音进行。这让她心生好奇，最终，她决定接近并观察一下。正当她准备做出行动时，一位老者走过来，他的手中拿着一本书。</w:t>
      </w:r>
      <w:r>
        <w:rPr>
          <w:sz w:val="32"/>
          <w:szCs w:val="32"/>
        </w:rPr>
        <w:t>&lt;/p&gt;&lt;p&gt;&lt;img src="/static-img/cQSjHVA0A38Duq9uL2kDP1xmAMDNvyrWQKCcIVcA9wxlykIDljYcYJeq5S2g-Qb6u_x0TLIOo7cRnBeckrppqvKQfX9eRpkJ4iQabWDqZm0q56YbivpJ2tJ-ee7uLXQhvEJ_NOijy5ILIYJ-L5Gi69toAkeNVeTV7Y1gtt0cMjcd5G7szdzt7vaekiryCkaCj1bttDVwTTR0Xi_LsYGCjQ.jpeg"&gt;&lt;/p&gt;&lt;p&gt;</w:t>
      </w:r>
      <w:r>
        <w:rPr>
          <w:sz w:val="32"/>
          <w:szCs w:val="32"/>
        </w:rPr>
        <w:t>第三集：翻译之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看到小雪，就直接把那本书递给了她，说：“这是我的一本珍贵之物，我希望你能帮我翻译其中的一部分内容。”小雪接过书籍，用手指轻轻触碰页面上的文字，然后闭上了眼睛。她似乎是在使用一种特殊的手法或魔法。但只过了一瞬间，她便睁开眼，对老者说出了正确且流畅的情报。这让老者的脸上露出了满足与惊讶。</w:t>
      </w:r>
      <w:r>
        <w:rPr>
          <w:sz w:val="32"/>
          <w:szCs w:val="32"/>
        </w:rPr>
        <w:t>&lt;/p&gt;&lt;p&gt;&lt;img src="/static-img/O_zX2IAf9eoXEQ3E4xwyVlxmAMDNvyrWQKCcIVcA9wxlykIDljYcYJeq5S2g-Qb6u_x0TLIOo7cRnBeckrppqvKQfX9eRpkJ4iQabWDqZm0q56YbivpJ2tJ-ee7uLXQhvEJ_NOijy5ILIYJ-L5Gi69toAkeNVeTV7Y1gtt0cMjcd5G7szdzt7vaekiryCkaCj1bttDVwTTR0Xi_LsYGCjQ.jpeg"&gt;&lt;/p&gt;&lt;p&gt;</w:t>
      </w:r>
      <w:r>
        <w:rPr>
          <w:sz w:val="32"/>
          <w:szCs w:val="32"/>
        </w:rPr>
        <w:t>第四集：樱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雪被邀请参加了一场盛大的节日活动。在这个节日里，有许多来自不同地方的人聚在一起分享文化、音乐和美食。而最吸引人的，是那片绽放的樱花，它们像是天上的星辰，在地面上跳舞般优雅地展现它们的色彩。当夜幕降临时，那些樱花仿佛变成了银色的灯笼，为整个晚宴增添了一份梦幻气息。</w:t>
      </w:r>
      <w:r>
        <w:rPr>
          <w:sz w:val="32"/>
          <w:szCs w:val="32"/>
        </w:rPr>
        <w:t>&lt;/p&gt;&lt;p&gt;&lt;img src="/static-img/TTKIG-a2XGUhZEmxVW1dfFxmAMDNvyrWQKCcIVcA9wxlykIDljYcYJeq5S2g-Qb6u_x0TLIOo7cRnBeckrppqvKQfX9eRpkJ4iQabWDqZm0q56YbivpJ2tJ-ee7uLXQhvEJ_NOijy5ILIYJ-L5Gi69toAkeNVeTV7Y1gtt0cMjcd5G7szdzt7vaekiryCkaCj1bttDVwTTR0Xi_LsYGCjQ.jpeg"&gt;&lt;/p&gt;&lt;p&gt;</w:t>
      </w:r>
      <w:r>
        <w:rPr>
          <w:sz w:val="32"/>
          <w:szCs w:val="32"/>
        </w:rPr>
        <w:t>第五集：未增删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次特别的心灵交汇点，小镇居民决定制作一部关于这些事件的小视频，并将其命名为《天降女子未增删带翻译樱花》。他们希望通过这部作品，让更多的人知道这个有趣而温暖的地方，以及它背后的故事。而对于那些参与过这一切人来说，他们已经明白，只要有爱心和友情，就没有什么是无法完成的事情，即使是翻译那些看似难以理解的情感表达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降女子未增删带翻译樱花》这部作品，不仅仅是一个关于语言沟通能力的小故事，更是一段关于友情、共鸣与连接传递力的传奇。在这样的背景下，我们可以更加深刻地体会到“同理心”这种品质对于跨越文化差异、实现交流互助至关重要的地位。而就在这样一个充满爱意的地方，小镇居民们也学会了更好的去理解彼此，从而创造出属于他们自己的精彩篇章。</w:t>
      </w:r>
      <w:r>
        <w:rPr>
          <w:sz w:val="32"/>
          <w:szCs w:val="32"/>
        </w:rPr>
        <w:t>&lt;/p&gt;&lt;p&gt;&lt;a href = "/doc/847036-</w:t>
      </w:r>
      <w:r>
        <w:rPr>
          <w:sz w:val="32"/>
          <w:szCs w:val="32"/>
        </w:rPr>
        <w:t>天降女子未增删带翻译樱花第一章</w:t>
      </w:r>
      <w:r>
        <w:rPr>
          <w:sz w:val="32"/>
          <w:szCs w:val="32"/>
        </w:rPr>
        <w:t>.doc" rel="alternate" download="847036-</w:t>
      </w:r>
      <w:r>
        <w:rPr>
          <w:sz w:val="32"/>
          <w:szCs w:val="32"/>
        </w:rPr>
        <w:t>天降女子未增删带翻译樱花第一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