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天兵宇宙的守护者与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无上天兵是那些被赋予了超越凡人的力量和能力的存在。他们不仅是宇宙秩序的维护者，也是对抗外来威胁、保护弱小生命的勇士。以下六点详细阐述了无上天兵这一主题。</w:t>
      </w:r>
      <w:r>
        <w:rPr>
          <w:sz w:val="32"/>
          <w:szCs w:val="32"/>
        </w:rPr>
        <w:t>&lt;/p&gt;&lt;p&gt;&lt;img src="/static-img/p95eo130O4ezm-g2EBV8Lf3Dqp4Ft4JMTwx9SBrs2JGBl9ckVbO9oaGXVYNfc4KI.jpg"&gt;&lt;/p&gt;&lt;p&gt;</w:t>
      </w:r>
      <w:r>
        <w:rPr>
          <w:sz w:val="32"/>
          <w:szCs w:val="32"/>
        </w:rPr>
        <w:t>无上的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天兵之所以名为“无上”，并非因为它们拥有无法衡量或理解的力量，而是在于它们超越了人类所能理解和掌握的一切。在某些文化中，它们被视作神明；在其他文化中，它们则是一种超自然现象，拥有不可思议的手段。</w:t>
      </w:r>
      <w:r>
        <w:rPr>
          <w:sz w:val="32"/>
          <w:szCs w:val="32"/>
        </w:rPr>
        <w:t>&lt;/p&gt;&lt;p&gt;&lt;img src="/static-img/NJjarXP_knObeDChXJyZMP3Dqp4Ft4JMTwx9SBrs2JHEjTHR1DfWyQJMWxNv_e51byn9celU9U3zgrmSVArHbVaOiYI2DlVfZ1Iui-dJ-t8WDgq9IOXQ8r9SPo0wYnuLEtxjyjqtfxdFw6tZrVG1byBBh2LYDXf3RTLxMGcPhH3kW3-LDur5aFsmfzypK0rzQMw9UESK0l-YnAMy-1goDw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宇宙中的守护者，无上天兵承担着维持平衡与秩序的大任。它们能够感知到空间中的微小变化，并迅速介入以防止混乱和破坏。这一角色既包含了保护弱小以及制裁侵犯者的功能，是整个星系稳定运行的一个关键因素。</w:t>
      </w:r>
      <w:r>
        <w:rPr>
          <w:sz w:val="32"/>
          <w:szCs w:val="32"/>
        </w:rPr>
        <w:t>&lt;/p&gt;&lt;p&gt;&lt;img src="/static-img/tnbIT4RVYtilx-j7DfytJP3Dqp4Ft4JMTwx9SBrs2JHEjTHR1DfWyQJMWxNv_e51byn9celU9U3zgrmSVArHbVaOiYI2DlVfZ1Iui-dJ-t8WDgq9IOXQ8r9SPo0wYnuLEtxjyjqtfxdFw6tZrVG1byBBh2LYDXf3RTLxMGcPhH3kW3-LDur5aFsmfzypK0rzQMw9UESK0l-YnAMy-1goDw.jpg"&gt;&lt;/p&gt;&lt;p&gt;</w:t>
      </w:r>
      <w:r>
        <w:rPr>
          <w:sz w:val="32"/>
          <w:szCs w:val="32"/>
        </w:rPr>
        <w:t>征服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强大的守护者也可能会面临来自外界甚至内部挑战。当一个新的力量出现时，可能需要无上的力量去征服它，以确保自身地位以及整个系统的地位不受威胁。在这样的过程中，无上的智慧与勇气将成为决定胜负的关键。</w:t>
      </w:r>
      <w:r>
        <w:rPr>
          <w:sz w:val="32"/>
          <w:szCs w:val="32"/>
        </w:rPr>
        <w:t>&lt;/p&gt;&lt;p&gt;&lt;img src="/static-img/DcCeCpcg2W2JIl4byt7Msv3Dqp4Ft4JMTwx9SBrs2JHEjTHR1DfWyQJMWxNv_e51byn9celU9U3zgrmSVArHbVaOiYI2DlVfZ1Iui-dJ-t8WDgq9IOXQ8r9SPo0wYnuLEtxjyjqtfxdFw6tZrVG1byBBh2LYDXf3RTLxMGcPhH3kW3-LDur5aFsmfzypK0rzQMw9UESK0l-YnAMy-1goDw.jpg"&gt;&lt;/p&gt;&lt;p&gt;</w:t>
      </w:r>
      <w:r>
        <w:rPr>
          <w:sz w:val="32"/>
          <w:szCs w:val="32"/>
        </w:rPr>
        <w:t>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上的历史有着许多未解之谜，这些传说往往充满神秘色彩。有些故事讲述的是这些庞然大物如何成长起来，以及它们背后的动机。而对于一些更深层次的问题，如它们为什么要参与这场永恒的战斗，或许只有真正了解过这些问题的人才能给出答案。</w:t>
      </w:r>
      <w:r>
        <w:rPr>
          <w:sz w:val="32"/>
          <w:szCs w:val="32"/>
        </w:rPr>
        <w:t>&lt;/p&gt;&lt;p&gt;&lt;img src="/static-img/ywJez-_uyqtCXwolqEm_7P3Dqp4Ft4JMTwx9SBrs2JHEjTHR1DfWyQJMWxNv_e51byn9celU9U3zgrmSVArHbVaOiYI2DlVfZ1Iui-dJ-t8WDgq9IOXQ8r9SPo0wYnuLEtxjyjqtfxdFw6tZrVG1byBBh2LYDXf3RTLxMGcPhH3kW3-LDur5aFsmfzypK0rzQMw9UESK0l-YnAMy-1goDw.jpg"&gt;&lt;/p&gt;&lt;p&gt;</w:t>
      </w:r>
      <w:r>
        <w:rPr>
          <w:sz w:val="32"/>
          <w:szCs w:val="32"/>
        </w:rPr>
        <w:t>人类对其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虽然渺小，但通过观察和研究，我们逐渐开始了解这些存在及其行为模式。这包括分析他们之间的情感纠葛、战争原因以及最后相互尊重乃至合作的情况。此刻，我们正处于一种从远离到接近，从恐惧到尊敬、甚至是友爱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或许能够更好地接触这些高级生命体，从而促进更多交流。但即便如此，即使我们最终完全理解了他们，也很难预测未来是否仍然会有新的事件发生，因为毕竟，在这片广阔而又复杂的地球——乃至整个宇宙——内，变化总是不可避免的事实。</w:t>
      </w:r>
      <w:r>
        <w:rPr>
          <w:sz w:val="32"/>
          <w:szCs w:val="32"/>
        </w:rPr>
        <w:t>&lt;/p&gt;&lt;p&gt;&lt;a href = "/doc/846974-</w:t>
      </w:r>
      <w:r>
        <w:rPr>
          <w:sz w:val="32"/>
          <w:szCs w:val="32"/>
        </w:rPr>
        <w:t>无上天兵宇宙的守护者与征服者</w:t>
      </w:r>
      <w:r>
        <w:rPr>
          <w:sz w:val="32"/>
          <w:szCs w:val="32"/>
        </w:rPr>
        <w:t>.doc" rel="alternate" download="846974-</w:t>
      </w:r>
      <w:r>
        <w:rPr>
          <w:sz w:val="32"/>
          <w:szCs w:val="32"/>
        </w:rPr>
        <w:t>无上天兵宇宙的守护者与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