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健身轻盈花姿健康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做运动视频教程：花间健身，活力全开</w:t>
      </w:r>
      <w:r>
        <w:rPr>
          <w:sz w:val="32"/>
          <w:szCs w:val="32"/>
        </w:rPr>
        <w:t>&lt;/p&gt;&lt;p&gt;&lt;img src="/static-img/LGFwqeKgBtVXwOT9hnogSbejZinNdF41cSpkh8HWdfeBl9ckVbO9oaGXVYNfc4KI.jpg"&gt;&lt;/p&gt;&lt;p&gt;</w:t>
      </w:r>
      <w:r>
        <w:rPr>
          <w:sz w:val="32"/>
          <w:szCs w:val="32"/>
        </w:rPr>
        <w:t>在现代生活节奏快速的今天，保持身体健康和活力已经成为每个人追求的目标。传统文化中，百合常被赋予清新、纯洁、温婉的形象，它不仅是美食中的珍品，也是人们心目中的清风明月。在这个充满压力的时代，我们可以将这种清新的意境融入到我们的健身之中，这就是“百合做运动视频教程”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健身法则</w:t>
      </w:r>
      <w:r>
        <w:rPr>
          <w:sz w:val="32"/>
          <w:szCs w:val="32"/>
        </w:rPr>
        <w:t>&lt;/p&gt;&lt;p&gt;&lt;img src="/static-img/k9R3f8lXf1bsqy6F2_XLtrejZinNdF41cSpkh8HWdfdr6mFRR_bYFCKDBC8eM4cZbggn4FE4NRSZ6_eIWADWQ791JhcFzlahI6SCYBWgtLThoYExDhKCYCe17sGMTpj06a9J6A6XFlEuopSdPzFFALrzJhUrC3trgPCEuLpUvcWE8KpNpInjh4SuK63hoXaO.jpg"&gt;&lt;/p&gt;&lt;p&gt;</w:t>
      </w:r>
      <w:r>
        <w:rPr>
          <w:sz w:val="32"/>
          <w:szCs w:val="32"/>
        </w:rPr>
        <w:t>在制作百合做运动视频教程时，我们要遵循以下几个原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流畅：每一个动作都应该流畅自然，不断地进行肌肉群之间的协调性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体验：让用户感受到轻松愉悦，而不是紧张刺激。</w:t>
      </w:r>
      <w:r>
        <w:rPr>
          <w:sz w:val="32"/>
          <w:szCs w:val="32"/>
        </w:rPr>
        <w:t>&lt;/p&gt;&lt;p&gt;&lt;img src="/static-img/obncWBaBQmDg0c-z1U09prejZinNdF41cSpkh8HWdfdr6mFRR_bYFCKDBC8eM4cZbggn4FE4NRSZ6_eIWADWQ791JhcFzlahI6SCYBWgtLThoYExDhKCYCe17sGMTpj06a9J6A6XFlEuopSdPzFFALrzJhUrC3trgPCEuLpUvcWE8KpNpInjh4SuK63hoXaO.jpg"&gt;&lt;/p&gt;&lt;p&gt;</w:t>
      </w:r>
      <w:r>
        <w:rPr>
          <w:sz w:val="32"/>
          <w:szCs w:val="32"/>
        </w:rPr>
        <w:t>安全第一：确保每个动作都是安全可行的，不会对用户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&lt;img src="/static-img/1FP1t6wojFy-UgqFklHaiLejZinNdF41cSpkh8HWdfdr6mFRR_bYFCKDBC8eM4cZbggn4FE4NRSZ6_eIWADWQ791JhcFzlahI6SCYBWgtLThoYExDhKCYCe17sGMTpj06a9J6A6XFlEuopSdPzFFALrzJhUrC3trgPCEuLpUvcWE8KpNpInjh4SuK63hoXaO.jpg"&gt;&lt;/p&gt;&lt;p&gt;</w:t>
      </w:r>
      <w:r>
        <w:rPr>
          <w:sz w:val="32"/>
          <w:szCs w:val="32"/>
        </w:rPr>
        <w:t>准备一块平整的大地或室内有垫子的空间。</w:t>
      </w:r>
      <w:r>
        <w:rPr>
          <w:sz w:val="32"/>
          <w:szCs w:val="32"/>
        </w:rPr>
        <w:t>&lt;/p&gt;&lt;p&gt;&lt;img src="/static-img/3Gc3jJNtdbizVNhwLhE2NbejZinNdF41cSpkh8HWdfdr6mFRR_bYFCKDBC8eM4cZbggn4FE4NRSZ6_eIWADWQ791JhcFzlahI6SCYBWgtLThoYExDhKCYCe17sGMTpj06a9J6A6XFlEuopSdPzFFALrzJhUrC3trgPCEuLpUvcWE8KpNpInjh4SuK63hoXaO.jpg"&gt;&lt;/p&gt;&lt;p&gt;</w:t>
      </w:r>
      <w:r>
        <w:rPr>
          <w:sz w:val="32"/>
          <w:szCs w:val="32"/>
        </w:rPr>
        <w:t>选择舒适宽松的服装和鞋子，以便于自由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基础热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柔拉伸手臂和肩膀，让血液开始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小范围的人字腿部拉伸，缓解下半身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式坐姿，将头后仰，让脖颈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核心力量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形曲线卷起双腿，对抗力量训练腹部肌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腰部，使腹股沟区肌肉得到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全身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式站立，全身向上延展，增加胸廓深度感受背后的支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脚抬高侧弯与另一脚并拢站立，同时侧腰拉伸至极限，然后慢慢返回原位重复操作多次以增强平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冷却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双臂横卧于地面上，每只手掌触摸耳朵外缘，用大指按摩太阳穴，以此来放松眼周肌肉并帮助消除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静坐，一边呼吸均匀，一边专注于呼吸的声音，与自然相契合，最终达到心灵上的宁静与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百合做运动视频教程，我们不仅能够享受一种独特而优雅的体育体验，而且还能从日常繁忙中抽出时间，为自己的身体健康加分。它是一种生活方式，更是一种精神追求——用快乐去拥抱健康，用健康去拥抱快乐。在这片花海中，你也可以找到属于自己的那份宁静与幸福。</w:t>
      </w:r>
      <w:r>
        <w:rPr>
          <w:sz w:val="32"/>
          <w:szCs w:val="32"/>
        </w:rPr>
        <w:t>&lt;/p&gt;&lt;p&gt;&lt;a href = "/doc/846932-</w:t>
      </w:r>
      <w:r>
        <w:rPr>
          <w:sz w:val="32"/>
          <w:szCs w:val="32"/>
        </w:rPr>
        <w:t>百合健身轻盈花姿健康之道</w:t>
      </w:r>
      <w:r>
        <w:rPr>
          <w:sz w:val="32"/>
          <w:szCs w:val="32"/>
        </w:rPr>
        <w:t>.doc" rel="alternate" download="846932-</w:t>
      </w:r>
      <w:r>
        <w:rPr>
          <w:sz w:val="32"/>
          <w:szCs w:val="32"/>
        </w:rPr>
        <w:t>百合健身轻盈花姿健康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