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遮挡私密时刻揭秘脱内衣视频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遮挡私密时刻：揭秘脱内衣视频背后的文化现象</w:t>
      </w:r>
      <w:r>
        <w:rPr>
          <w:sz w:val="32"/>
          <w:szCs w:val="32"/>
        </w:rPr>
        <w:t>&lt;/p&gt;&lt;p&gt;&lt;img src="/static-img/xkHA2HsXZ9QezM5DlUu7bpghwJjNMp6BeEryufMZMAEmV3EcLBCk_F2ZpHF1A3DK.jpg"&gt;&lt;/p&gt;&lt;p&gt;</w:t>
      </w:r>
      <w:r>
        <w:rPr>
          <w:sz w:val="32"/>
          <w:szCs w:val="32"/>
        </w:rPr>
        <w:t>在当今社会，随着网络技术的不断发展和社交媒体的普及，一种新的网络内容形式逐渐浮出水面——脱内衣一件都不留视频。这种内容以其极具挑逗性的特点迅速吸引了大量用户的关注，但同时也引发了广泛的争议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视频往往会涉及到隐私问题。参与者们在公开发布自己的裸体图片或视频，可能会因为信息泄露而面临法律后果。此外，对于观众来说，即使是成人，也不应该被动地接触到这样的内容，因为这可能会对他们的心理健康产生不良影响。</w:t>
      </w:r>
      <w:r>
        <w:rPr>
          <w:sz w:val="32"/>
          <w:szCs w:val="32"/>
        </w:rPr>
        <w:t>&lt;/p&gt;&lt;p&gt;&lt;img src="/static-img/v26O3pf9IdcJOhsfNWoE0pghwJjNMp6BeEryufMZMAFoFHW7co_yrtxCSPqjcdtgHgZDdl_au9R32r9uYAjHQr_9ReeyVPeFqRsYz2XkMs7ZdRO3Mu5IZf14PAkzS6GnGtMs-VHKJvHeiyaGdXhQvlPzZDpdijejE8JKXLF5Nsk2suiHdj6zhkvnQIpuQ7Ti.jpg"&gt;&lt;/p&gt;&lt;p&gt;</w:t>
      </w:r>
      <w:r>
        <w:rPr>
          <w:sz w:val="32"/>
          <w:szCs w:val="32"/>
        </w:rPr>
        <w:t>其次，这类内容与性别平等、性解放等话题紧密相关。在一些人看来，这些行为是对传统性别角色和道德规范的一种挑战，是一种表达个人的自由选择。但也有观点认为，这些行为只是男性视角下的展示，而不是真正意义上的女性自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经济角度看，这样的内容可以为某些平台带来巨大的流量和收益。不过，它们是否能够长期保持这种模式存在很多疑问。因为公众对于此类内容的接受程度有限，一旦出现过度或者违法的问题，将很难避免舆论压力导致业务受损。</w:t>
      </w:r>
      <w:r>
        <w:rPr>
          <w:sz w:val="32"/>
          <w:szCs w:val="32"/>
        </w:rPr>
        <w:t>&lt;/p&gt;&lt;p&gt;&lt;img src="/static-img/JtW1S7F26if7EZ3P-pw6DJghwJjNMp6BeEryufMZMAFoFHW7co_yrtxCSPqjcdtgHgZDdl_au9R32r9uYAjHQr_9ReeyVPeFqRsYz2XkMs7ZdRO3Mu5IZf14PAkzS6GnGtMs-VHKJvHeiyaGdXhQvlPzZDpdijejE8JKXLF5Nsk2suiHdj6zhkvnQIpuQ7Ti.jpg"&gt;&lt;/p&gt;&lt;p&gt;</w:t>
      </w:r>
      <w:r>
        <w:rPr>
          <w:sz w:val="32"/>
          <w:szCs w:val="32"/>
        </w:rPr>
        <w:t>此外，科技手段在这一领域也扮演着重要角色。不少应用程序利用人工智能算法来检测并屏蔽这些不适宜的内容，但即便如此，也仍然有许多漏网之鱼。这反映出监管难度之大，同时也提醒我们应如何更有效地保护个人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传播上说，这类视频往往能快速传播开来，并且常常成为流行趋势的一部分。这让人们不得不思考，我们是否已经进入了一个更加开放甚至荒谬的地球村？以及，在这个过程中，我们又该如何进行自我约束，以维护自身尊严和社会秩序？</w:t>
      </w:r>
      <w:r>
        <w:rPr>
          <w:sz w:val="32"/>
          <w:szCs w:val="32"/>
        </w:rPr>
        <w:t>&lt;/p&gt;&lt;p&gt;&lt;img src="/static-img/KEDl15c7ms_bkmQHkwlwbpghwJjNMp6BeEryufMZMAFoFHW7co_yrtxCSPqjcdtgHgZDdl_au9R32r9uYAjHQr_9ReeyVPeFqRsYz2XkMs7ZdRO3Mu5IZf14PAkzS6GnGtMs-VHKJvHeiyaGdXhQvlPzZDpdijejE8JKXLF5Nsk2suiHdj6zhkvnQIpuQ7Ti.jpg"&gt;&lt;/p&gt;&lt;p&gt;</w:t>
      </w:r>
      <w:r>
        <w:rPr>
          <w:sz w:val="32"/>
          <w:szCs w:val="32"/>
        </w:rPr>
        <w:t>综上所述，无论从哪个角度去看待“脱内衣一件都不留视频”，都是一场关于个人自由与公共道德、隐私保护与信息共享、经济利益与文化审美之间复杂关系的大讨论。而作为现代社会成员，我们应当如何正确处理这些矛盾，并找到既符合个人需求，又能促进社会健康发展的一条路径，是值得深思熟虑的问题。</w:t>
      </w:r>
      <w:r>
        <w:rPr>
          <w:sz w:val="32"/>
          <w:szCs w:val="32"/>
        </w:rPr>
        <w:t>&lt;/p&gt;&lt;p&gt;&lt;a href = "/doc/846848-</w:t>
      </w:r>
      <w:r>
        <w:rPr>
          <w:sz w:val="32"/>
          <w:szCs w:val="32"/>
        </w:rPr>
        <w:t>无遮挡私密时刻揭秘脱内衣视频背后的文化现象</w:t>
      </w:r>
      <w:r>
        <w:rPr>
          <w:sz w:val="32"/>
          <w:szCs w:val="32"/>
        </w:rPr>
        <w:t>.doc" rel="alternate" download="846848-</w:t>
      </w:r>
      <w:r>
        <w:rPr>
          <w:sz w:val="32"/>
          <w:szCs w:val="32"/>
        </w:rPr>
        <w:t>无遮挡私密时刻揭秘脱内衣视频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