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娘七七七埋藏的宝藏我的神秘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山谷里，有一位传说中的龙娘七七七，她以其智慧和善良闻名于世。据说，龙娘有着无数的宝藏藏匿在她掌控的领域内，而最为神秘且令人垂涎三尺的是她埋藏的地球之心——一个蕴含着万物灵魂力量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这个传说后，便不禁怀揣着探险的心情，踏上了寻找这宝藏的大冒险。我知道，这不是件容易的事，但我的好奇心驱使我不断向前，一步步走进那被迷雾笼罩的小径中。</w:t>
      </w:r>
      <w:r>
        <w:rPr>
          <w:sz w:val="32"/>
          <w:szCs w:val="32"/>
        </w:rPr>
        <w:t>&lt;/p&gt;&lt;p&gt;&lt;img src="/static-img/wJrCPfFeCuWdy_du2iG3Aw.png"&gt;&lt;/p&gt;&lt;p&gt;</w:t>
      </w:r>
      <w:r>
        <w:rPr>
          <w:sz w:val="32"/>
          <w:szCs w:val="32"/>
        </w:rPr>
        <w:t>沿途，我遇到了许多挑战。从翻越高峰到穿越密林，从避开陷阱到解决谜题，每一步都充满了未知和危险。但是我没有放弃，因为我相信，只要勇敢追求，就一定能够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被遗忘的小屋旁边，我发现了一张手稿，上面用古怪的笔迹写着：</w:t>
      </w:r>
      <w:r>
        <w:rPr>
          <w:sz w:val="32"/>
          <w:szCs w:val="32"/>
        </w:rPr>
        <w:t>&lt;/p&gt;&lt;p&gt;&lt;img src="/static-img/qZSLtDw1V8NvX1HzlYoeeg.jpg"&gt;&lt;/p&gt;&lt;p&gt;&amp;#34;</w:t>
      </w:r>
      <w:r>
        <w:rPr>
          <w:sz w:val="32"/>
          <w:szCs w:val="32"/>
        </w:rPr>
        <w:t>寻找地球之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先通晓天地。</w:t>
      </w:r>
      <w:r>
        <w:rPr>
          <w:sz w:val="32"/>
          <w:szCs w:val="32"/>
        </w:rPr>
        <w:t>&lt;/p&gt;&lt;p&gt;&lt;img src="/static-img/wio6Ho8_QhwksHN-VtM5fQ.jpg"&gt;&lt;/p&gt;&lt;p&gt;</w:t>
      </w:r>
      <w:r>
        <w:rPr>
          <w:sz w:val="32"/>
          <w:szCs w:val="32"/>
        </w:rPr>
        <w:t>星辰指引方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带你深入。</w:t>
      </w:r>
      <w:r>
        <w:rPr>
          <w:sz w:val="32"/>
          <w:szCs w:val="32"/>
        </w:rPr>
        <w:t>&lt;/p&gt;&lt;p&gt;&lt;img src="/static-img/2N3LGgO67MK8Jf2Owbez7g.jpg"&gt;&lt;/p&gt;&lt;p&gt;&amp;#34;&lt;/p&gt;&lt;p&gt;</w:t>
      </w:r>
      <w:r>
        <w:rPr>
          <w:sz w:val="32"/>
          <w:szCs w:val="32"/>
        </w:rPr>
        <w:t>看完这幅字帖，我意识到龙娘留下的线索并非简单的一句话，它们是通往宝藏门户的一个关键钥匙。我开始观察四周，注意到夜空中闪烁的一颗特别明亮的星星，那正是指引我的北极星。而溪流则似乎在暗示某种路径。</w:t>
      </w:r>
      <w:r>
        <w:rPr>
          <w:sz w:val="32"/>
          <w:szCs w:val="32"/>
        </w:rPr>
        <w:t>&lt;/p&gt;&lt;p&gt;&lt;img src="/static-img/FMe-6uHuDB7Micten-L7Hg.jpg"&gt;&lt;/p&gt;&lt;p&gt;</w:t>
      </w:r>
      <w:r>
        <w:rPr>
          <w:sz w:val="32"/>
          <w:szCs w:val="32"/>
        </w:rPr>
        <w:t>按照这些提示，我跟随溪流深入山林，最终来到了一个隐蔽的地方。在那里，我用力挖掘，并且真的发现了一块璀璨夺目的宝石，它散发着一种与众不同的光芒，那就是地球之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过了艰难困苦，但看到那光芒时，我感到无比激动。这就是龙娘七七七埋藏的地球之心，也是我生命中的重大收获。它教会了我，无论何时何地，只要坚持下去，不断学习，不懈努力，就能实现任何愿望。</w:t>
      </w:r>
      <w:r>
        <w:rPr>
          <w:sz w:val="32"/>
          <w:szCs w:val="32"/>
        </w:rPr>
        <w:t>&lt;/p&gt;&lt;p&gt;&lt;a href = "/doc/846847-</w:t>
      </w:r>
      <w:r>
        <w:rPr>
          <w:sz w:val="32"/>
          <w:szCs w:val="32"/>
        </w:rPr>
        <w:t>龙娘七七七埋藏的宝藏我的神秘探险记</w:t>
      </w:r>
      <w:r>
        <w:rPr>
          <w:sz w:val="32"/>
          <w:szCs w:val="32"/>
        </w:rPr>
        <w:t>.doc" rel="alternate" download="846847-</w:t>
      </w:r>
      <w:r>
        <w:rPr>
          <w:sz w:val="32"/>
          <w:szCs w:val="32"/>
        </w:rPr>
        <w:t>龙娘七七七埋藏的宝藏我的神秘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