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历史奇米网第四色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存在着无数个隐藏角落，每一个角落都有着其独特的故事和历史。今天，我们要探讨的是一个曾经风靡一时，却又迅速消失在人们视野中的网络文化现象——奇米网第四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诞生与发展</w:t>
      </w:r>
      <w:r>
        <w:rPr>
          <w:sz w:val="32"/>
          <w:szCs w:val="32"/>
        </w:rPr>
        <w:t>&lt;/p&gt;&lt;p&gt;&lt;img src="/static-img/6LasLrQA-c_M8p2X24r3ew.jpg"&gt;&lt;/p&gt;&lt;p&gt;</w:t>
      </w:r>
      <w:r>
        <w:rPr>
          <w:sz w:val="32"/>
          <w:szCs w:val="32"/>
        </w:rPr>
        <w:t>奇米网第四色诞生的背景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中国互联网的快速发展期。在这个时期，一些年轻人开始尝试创建自己的网站，以满足日益增长的用户需求。奇米网作为其中之一，它以提供动漫、漫画、游戏等内容为特色，很快便吸引了一大批青少年用户。此外，随着技术的进步和网络环境的成熟，奇米网第四色也逐渐完善了其服务内容，从简单的小说、漫画转变为包括视频、音乐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分享</w:t>
      </w:r>
      <w:r>
        <w:rPr>
          <w:sz w:val="32"/>
          <w:szCs w:val="32"/>
        </w:rPr>
        <w:t>&lt;/p&gt;&lt;p&gt;&lt;img src="/static-img/q-OlMYPAsF7eT7nn2KGv0g.jpg"&gt;&lt;/p&gt;&lt;p&gt;</w:t>
      </w:r>
      <w:r>
        <w:rPr>
          <w:sz w:val="32"/>
          <w:szCs w:val="32"/>
        </w:rPr>
        <w:t>在早期互联网时代，对于想要创作或分享自我作品的人来说，没有像如今这样方便快捷的平台。然而，这并没有阻止那些热爱艺术和技术的人们，他们通过各种方式，如手工制作</w:t>
      </w:r>
      <w:r>
        <w:rPr>
          <w:sz w:val="32"/>
          <w:szCs w:val="32"/>
        </w:rPr>
        <w:t>CD-ROM</w:t>
      </w:r>
      <w:r>
        <w:rPr>
          <w:sz w:val="32"/>
          <w:szCs w:val="32"/>
        </w:rPr>
        <w:t>或者使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比尔板），将自己所钟爱的事物传递给更多人。在这种情况下，奇米网第四色扮演了一个重要角色，它不仅允许用户上传他们自己的作品，也鼓励其他用户进行交流和互相学习。这一模式极大地促进了当时国内外动漫文化产业的一体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氛围营造</w:t>
      </w:r>
      <w:r>
        <w:rPr>
          <w:sz w:val="32"/>
          <w:szCs w:val="32"/>
        </w:rPr>
        <w:t>&lt;/p&gt;&lt;p&gt;&lt;img src="/static-img/byyZfCMHU4El4OTDFRp2nA.jpg"&gt;&lt;/p&gt;&lt;p&gt;</w:t>
      </w:r>
      <w:r>
        <w:rPr>
          <w:sz w:val="32"/>
          <w:szCs w:val="32"/>
        </w:rPr>
        <w:t>任何社区都是由人组成，而这些人的共同点往往会形成一种特殊的情感纽带。在奇米网第四色的早期阶段，这种情感纽带正是由对动漫文化深厚兴趣所驱动。当时很多成员都会互相推荐好作品，不断地维护这一社区内良好的交流氛围。而这份氛围，也让许多参与者感到归属感，让他们产生了一种共同目标，即为了更好的推广和保存自己所热爱的事物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挑战</w:t>
      </w:r>
      <w:r>
        <w:rPr>
          <w:sz w:val="32"/>
          <w:szCs w:val="32"/>
        </w:rPr>
        <w:t>&lt;/p&gt;&lt;p&gt;&lt;img src="/static-img/LD1GXXblLY4EjzEqtrYjkQ.jpg"&gt;&lt;/p&gt;&lt;p&gt;</w:t>
      </w:r>
      <w:r>
        <w:rPr>
          <w:sz w:val="32"/>
          <w:szCs w:val="32"/>
        </w:rPr>
        <w:t>随着时间推移，当局对于网络内容监管越来越严格，对于一些被认为不适宜的大型网站尤其如此。尽管如此，在这样的压力之下，大部分主流网站选择合作，但有一些小众站点则选择隐匿或关闭。但即使是在法律压力下关闭的情况下，有一些激烈支持者的群体仍然致力于保护那些“第三颜色的”文化遗产，并不断寻找新的方式去维持这些资源，使得它们能够继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遗留价值</w:t>
      </w:r>
      <w:r>
        <w:rPr>
          <w:sz w:val="32"/>
          <w:szCs w:val="32"/>
        </w:rPr>
        <w:t>&lt;/p&gt;&lt;p&gt;&lt;img src="/static-img/Xpq3ZHYzGyEW1Y-zmBCgjQ.jpg"&gt;&lt;/p&gt;&lt;p&gt;</w:t>
      </w:r>
      <w:r>
        <w:rPr>
          <w:sz w:val="32"/>
          <w:szCs w:val="32"/>
        </w:rPr>
        <w:t>虽然现在看来，“第三颜色的”世界已经不再那么鲜明，但是它留下的印记却依旧显著。在那段时间里，那些追求自由表达的人们，为后来的互联网界奠定了基础，比如培养出一批专业从事动漫相关工作人员，以及激发起众多粉丝对此类内容永恒忠诚的情感。而且，即使现在主流社交媒体上似乎已无法找到“第三颜色的”直接影射，但它也启发了很多新兴艺术家，将古老的手绘技法融入现代数字媒体中，为我们的视觉艺术领域增添了一抹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尽管社会环境发生巨大的变化，但那个时代留下的痕迹至今仍能见证我们如何从无序向有序过渡，从单纯享受娱乐到深入理解不同媒介之间关系。而对于那些曾经沉浸其中的人来说，无论是怀念还是反思，都是一次回忆过去同时展望未来的旅程。如果我们把眼光放远，可以发现，就连最微小的声音，最孤立的小团体，其实都有可能成为改变世界的一部分，只要它们坚持下去，用心去呵护自己的梦想。</w:t>
      </w:r>
      <w:r>
        <w:rPr>
          <w:sz w:val="32"/>
          <w:szCs w:val="32"/>
        </w:rPr>
        <w:t>&lt;/p&gt;&lt;p&gt;&lt;a href = "/doc/846829-</w:t>
      </w:r>
      <w:r>
        <w:rPr>
          <w:sz w:val="32"/>
          <w:szCs w:val="32"/>
        </w:rPr>
        <w:t>探秘网络历史奇米网第四色背后的故事与影响</w:t>
      </w:r>
      <w:r>
        <w:rPr>
          <w:sz w:val="32"/>
          <w:szCs w:val="32"/>
        </w:rPr>
        <w:t>.doc" rel="alternate" download="846829-</w:t>
      </w:r>
      <w:r>
        <w:rPr>
          <w:sz w:val="32"/>
          <w:szCs w:val="32"/>
        </w:rPr>
        <w:t>探秘网络历史奇米网第四色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