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和帅哥那个爱情的镜子与时尚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与魅力的对决：解析“美女和帅哥那个”的社会文化意义</w:t>
      </w:r>
      <w:r>
        <w:rPr>
          <w:sz w:val="32"/>
          <w:szCs w:val="32"/>
        </w:rPr>
        <w:t>&lt;/p&gt;&lt;p&gt;&lt;img src="/static-img/cjihqNO6N4c7R7mgTy6xPBMec1vnbsILLpnO2rHCNM51UMFltY7aznIm3EYGC2fu.jpg"&gt;&lt;/p&gt;&lt;p&gt;</w:t>
      </w:r>
      <w:r>
        <w:rPr>
          <w:sz w:val="32"/>
          <w:szCs w:val="32"/>
        </w:rPr>
        <w:t>在现代社会，人们常常会用“美女和帅哥那个”来形容某人或某事的吸引力、气质或者风采。这个短语不仅反映了我们对外貌的偏好，也揭示了我们内心深处对于完美身材、面容以及整体造型的一种追求。在这个文本中，我们将探讨这个短语背后的文化含义，以及它如何影响我们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外貌与审美</w:t>
      </w:r>
      <w:r>
        <w:rPr>
          <w:sz w:val="32"/>
          <w:szCs w:val="32"/>
        </w:rPr>
        <w:t>&lt;/p&gt;&lt;p&gt;&lt;img src="/static-img/BZHYLmCsKWdrtC8D7w1MARMec1vnbsILLpnO2rHCNM6B4jasq1M9kY5uXirWmRJHi6Y6VOiLIPcZKKQyW5Gvo2WVaDHjVtCzmFTnajnxShkSfje31VIhTmfQH3pzSgLpyPrrWhp3fp8P--akLITJxg.jpg"&gt;&lt;/p&gt;&lt;p&gt;</w:t>
      </w:r>
      <w:r>
        <w:rPr>
          <w:sz w:val="32"/>
          <w:szCs w:val="32"/>
        </w:rPr>
        <w:t>在不同的文化背景下，对于“美女和帅哥那个”的定义有着不同的理解。中国传统文化中，女子往往被要求拥有柔弱的体态，而男子则需要展现出强健的体魄。而现代社会，由于全球化的影响，这些传统观念正在逐渐改变。现在，人们越来越重视健康而非极端瘦削或肌肉发达等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气质与性格</w:t>
      </w:r>
      <w:r>
        <w:rPr>
          <w:sz w:val="32"/>
          <w:szCs w:val="32"/>
        </w:rPr>
        <w:t>&lt;/p&gt;&lt;p&gt;&lt;img src="/static-img/swF0KFJKea6Xt-djoSjJ6xMec1vnbsILLpnO2rHCNM6B4jasq1M9kY5uXirWmRJHi6Y6VOiLIPcZKKQyW5Gvo2WVaDHjVtCzmFTnajnxShkSfje31VIhTmfQH3pzSgLpyPrrWhp3fp8P--akLITJxg.jpg"&gt;&lt;/p&gt;&lt;p&gt;</w:t>
      </w:r>
      <w:r>
        <w:rPr>
          <w:sz w:val="32"/>
          <w:szCs w:val="32"/>
        </w:rPr>
        <w:t>除了外表之外，“美女和帅哥那个”也包含了一种内在的情感表达，即所谓的“气质”。这种气质能够让一个人无论穿什么都显得优雅，让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的人生状态（如工作状态）看起来更加专业高效。此外，这种气质还包括了一定的智慧和情商，它是使一个人的形象更加完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时尚与个人风格</w:t>
      </w:r>
      <w:r>
        <w:rPr>
          <w:sz w:val="32"/>
          <w:szCs w:val="32"/>
        </w:rPr>
        <w:t>&lt;/p&gt;&lt;p&gt;&lt;img src="/static-img/MP7I5Cgj2P2lu4didhZNcRMec1vnbsILLpnO2rHCNM6B4jasq1M9kY5uXirWmRJHi6Y6VOiLIPcZKKQyW5Gvo2WVaDHjVtCzmFTnajnxShkSfje31VIhTmfQH3pzSgLpyPrrWhp3fp8P--akLITJxg.jpg"&gt;&lt;/p&gt;&lt;p&gt;</w:t>
      </w:r>
      <w:r>
        <w:rPr>
          <w:sz w:val="32"/>
          <w:szCs w:val="32"/>
        </w:rPr>
        <w:t>随着时尚界不断变化，“美女和帅哥那个”的标准也在不断演变。每个时代都有自己的流行趋势，比如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以迷幻色彩为主调，而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则是简约设计为主。这不仅仅是服装的问题，更是一种生活态度，一种敢于尝试新事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角色扮演与社交互动</w:t>
      </w:r>
      <w:r>
        <w:rPr>
          <w:sz w:val="32"/>
          <w:szCs w:val="32"/>
        </w:rPr>
        <w:t>&lt;/p&gt;&lt;p&gt;&lt;img src="/static-img/-5ldLhSWpUq5DZGhIEtVdhMec1vnbsILLpnO2rHCNM6B4jasq1M9kY5uXirWmRJHi6Y6VOiLIPcZKKQyW5Gvo2WVaDHjVtCzmFTnajnxShkSfje31VIhTmfQH3pzSgLpyPrrWhp3fp8P--akLITJxg.jpg"&gt;&lt;/p&gt;&lt;p&gt;</w:t>
      </w:r>
      <w:r>
        <w:rPr>
          <w:sz w:val="32"/>
          <w:szCs w:val="32"/>
        </w:rPr>
        <w:t>当我们谈到“美女和帅哥那个”，通常还伴随着对他们角色扮演能力的肯定。在日常生活中，无论是在家庭还是职业环境里，都需要通过行为举止来塑造自己，使之成为一个受欢迎的人物。这就涉及到了社交技巧以及如何根据不同场合调整自己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另类”审视：超越传统模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声音开始提出挑战，将传统上的模范评判转向更为开放宽容的地平线上去。“另类”审查逐渐成为了一种新的审赏方式，它鼓励人们从多角度去欣赏个人的独特魅力，而不再单纯依赖于传统标准中的理想化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兴媒体时代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发展，如今信息交流变得迅速且广泛，每个人都可以成为公众人物。一张照片、一段视频就能瞬间走红，但这同时也意味着信息过载，很难做到长久保持那份最初的吸引力。在这样的背景下，“ 美女和帅哥那个”的概念被推向了一个全新的高度，同时也带来了新的挑战——如何保持原有的吸引力，在竞争激烈的情况下持续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女和帅哥那个”是一个复杂而多维度的话题，它涵盖了文化价值观、时尚潮流以及个人品味等多方面内容。尽管其定义可能因人而异，但它所代表的是一种共同的心灵追求——寻找并展现最真实自我，同时获得他人的认可。这是一个永恒的话题，因为正如人类一直以来所追求的一样，那就是要找到属于自己的完满世界，并让所有人看到这一点。不管怎样，该话题终将继续激发我们的想象，为我们的梦想提供无限可能。</w:t>
      </w:r>
      <w:r>
        <w:rPr>
          <w:sz w:val="32"/>
          <w:szCs w:val="32"/>
        </w:rPr>
        <w:t>&lt;/p&gt;&lt;p&gt;&lt;a href = "/doc/846730-</w:t>
      </w:r>
      <w:r>
        <w:rPr>
          <w:sz w:val="32"/>
          <w:szCs w:val="32"/>
        </w:rPr>
        <w:t>美女和帅哥那个爱情的镜子与时尚的对决</w:t>
      </w:r>
      <w:r>
        <w:rPr>
          <w:sz w:val="32"/>
          <w:szCs w:val="32"/>
        </w:rPr>
        <w:t>.doc" rel="alternate" download="846730-</w:t>
      </w:r>
      <w:r>
        <w:rPr>
          <w:sz w:val="32"/>
          <w:szCs w:val="32"/>
        </w:rPr>
        <w:t>美女和帅哥那个爱情的镜子与时尚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