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艺术邪降揭秘黑暗创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文明的历史长河中，存在着一种被称为“邪降”的艺术现象，它源于对超自然力量和神秘领域的探索。这种艺术形式通常与恶魔崇拜、黑魔法和占星术等相关联，被视为一种跨越了世俗界限、深入人心灵最隐秘角落的手法。</w:t>
      </w:r>
      <w:r>
        <w:rPr>
          <w:sz w:val="32"/>
          <w:szCs w:val="32"/>
        </w:rPr>
        <w:t>&lt;/p&gt;&lt;p&gt;&lt;img src="/static-img/5fLNFSw_tWVGmZEiSfn2W43vsTuVco-wWg1Ws9M_53lmZGSC4JrBHaXlld_nUBHS.jpg"&gt;&lt;/p&gt;&lt;p&gt;</w:t>
      </w:r>
      <w:r>
        <w:rPr>
          <w:sz w:val="32"/>
          <w:szCs w:val="32"/>
        </w:rPr>
        <w:t>魔法与创造力的交织</w:t>
      </w:r>
      <w:r>
        <w:rPr>
          <w:sz w:val="32"/>
          <w:szCs w:val="32"/>
        </w:rPr>
        <w:t>&lt;/p&gt;&lt;p&gt;</w:t>
      </w:r>
      <w:r>
        <w:rPr>
          <w:sz w:val="32"/>
          <w:szCs w:val="32"/>
        </w:rPr>
        <w:t>恶魔的艺术邪降是一种将魔法元素融入到创作过程中的方式，这种方法不仅仅局限于绘画或雕塑，还包括音乐、文学和其他各种艺术形式。通过这种方式，艺术家们尝试以非凡的手段激发自己的灵感，并让作品充满了神秘而强烈的情感。</w:t>
      </w:r>
      <w:r>
        <w:rPr>
          <w:sz w:val="32"/>
          <w:szCs w:val="32"/>
        </w:rPr>
        <w:t>&lt;/p&gt;&lt;p&gt;&lt;img src="/static-img/aS8qbxtGs0YD4JAsuECcDo3vsTuVco-wWg1Ws9M_53nfgJdwLI5UYGD67cOI-79t0-ezvPVHNthz5XPVheobjbZTPS2_x8kfex4LxBqmgPIEkEvco9UHQ9BNZC_4j7EupIMgmLAQmCzRIUJxWKiVAeLHkhT0-ExX3-SPfLWyaxc.jpg"&gt;&lt;/p&gt;&lt;p&gt;</w:t>
      </w:r>
      <w:r>
        <w:rPr>
          <w:sz w:val="32"/>
          <w:szCs w:val="32"/>
        </w:rPr>
        <w:t>超自然灵感来源探究</w:t>
      </w:r>
      <w:r>
        <w:rPr>
          <w:sz w:val="32"/>
          <w:szCs w:val="32"/>
        </w:rPr>
        <w:t>&lt;/p&gt;&lt;p&gt;</w:t>
      </w:r>
      <w:r>
        <w:rPr>
          <w:sz w:val="32"/>
          <w:szCs w:val="32"/>
        </w:rPr>
        <w:t>对于那些追求卓越且敢于冒险的艺术家来说，寻找超自然灵感是他们工作的一部分。在邪降中，他们会使用诸如咒语、符文以及特定的物品来吸引并控制这些超自然力量，从而在其作品中体现出更深层次的情感和思想。</w:t>
      </w:r>
      <w:r>
        <w:rPr>
          <w:sz w:val="32"/>
          <w:szCs w:val="32"/>
        </w:rPr>
        <w:t>&lt;/p&gt;&lt;p&gt;&lt;img src="/static-img/vs6e-jtm5c2T9QfuUAlIV43vsTuVco-wWg1Ws9M_53nfgJdwLI5UYGD67cOI-79t0-ezvPVHNthz5XPVheobjbZTPS2_x8kfex4LxBqmgPIEkEvco9UHQ9BNZC_4j7EupIMgmLAQmCzRIUJxWKiVAeLHkhT0-ExX3-SPfLWyaxc.jpg"&gt;&lt;/p&gt;&lt;p&gt;</w:t>
      </w:r>
      <w:r>
        <w:rPr>
          <w:sz w:val="32"/>
          <w:szCs w:val="32"/>
        </w:rPr>
        <w:t>黑暗主题探讨</w:t>
      </w:r>
      <w:r>
        <w:rPr>
          <w:sz w:val="32"/>
          <w:szCs w:val="32"/>
        </w:rPr>
        <w:t>&lt;/p&gt;&lt;p&gt;</w:t>
      </w:r>
      <w:r>
        <w:rPr>
          <w:sz w:val="32"/>
          <w:szCs w:val="32"/>
        </w:rPr>
        <w:t>许多邪降作品都围绕着死亡、毁灭以及其他黑暗主题展开，这些主题往往触及人类内心深处最恐惧的地方。通过这样的表达，艺术家们能够反映出社会底层人们对于生活困境和无力之情，以及对逃避现实世界压力的渴望。</w:t>
      </w:r>
      <w:r>
        <w:rPr>
          <w:sz w:val="32"/>
          <w:szCs w:val="32"/>
        </w:rPr>
        <w:t>&lt;/p&gt;&lt;p&gt;&lt;img src="/static-img/oYJDi_rhUMtdgtA0_9hdjo3vsTuVco-wWg1Ws9M_53nfgJdwLI5UYGD67cOI-79t0-ezvPVHNthz5XPVheobjbZTPS2_x8kfex4LxBqmgPIEkEvco9UHQ9BNZC_4j7EupIMgmLAQmCzRIUJxWKiVAeLHkhT0-ExX3-SPfLWyaxc.jpg"&gt;&lt;/p&gt;&lt;p&gt;</w:t>
      </w:r>
      <w:r>
        <w:rPr>
          <w:sz w:val="32"/>
          <w:szCs w:val="32"/>
        </w:rPr>
        <w:t>宗教禁忌与挑战</w:t>
      </w:r>
      <w:r>
        <w:rPr>
          <w:sz w:val="32"/>
          <w:szCs w:val="32"/>
        </w:rPr>
        <w:t>&lt;/p&gt;&lt;p&gt;</w:t>
      </w:r>
      <w:r>
        <w:rPr>
          <w:sz w:val="32"/>
          <w:szCs w:val="32"/>
        </w:rPr>
        <w:t>由于其与宗教禁忌相冲突，恶魔的艺术邪降常常遭到了官方宗教机构的谴责。在某些文化背景下，这种行为甚至可能被视为犯罪。但这也促使了一批勇敢的心理学者和哲学家开始研究这一领域，以理解它背后的心理动机及其社会意义。</w:t>
      </w:r>
      <w:r>
        <w:rPr>
          <w:sz w:val="32"/>
          <w:szCs w:val="32"/>
        </w:rPr>
        <w:t>&lt;/p&gt;&lt;p&gt;&lt;img src="/static-img/jCv3zsr2-MQIUmxR5x75Ro3vsTuVco-wWg1Ws9M_53nfgJdwLI5UYGD67cOI-79t0-ezvPVHNthz5XPVheobjbZTPS2_x8kfex4LxBqmgPIEkEvco9UHQ9BNZC_4j7EupIMgmLAQmCzRIUJxWKiVAeLHkhT0-ExX3-SPfLWyaxc.jpg"&gt;&lt;/p&gt;&lt;p&gt;</w:t>
      </w:r>
      <w:r>
        <w:rPr>
          <w:sz w:val="32"/>
          <w:szCs w:val="32"/>
        </w:rPr>
        <w:t>艺术家的个人成就</w:t>
      </w:r>
      <w:r>
        <w:rPr>
          <w:sz w:val="32"/>
          <w:szCs w:val="32"/>
        </w:rPr>
        <w:t>&lt;/p&gt;&lt;p&gt;</w:t>
      </w:r>
      <w:r>
        <w:rPr>
          <w:sz w:val="32"/>
          <w:szCs w:val="32"/>
        </w:rPr>
        <w:t>尽管存在争议，但一些杰出的藝術家卻成功地將他們對這個領域所做的一切轉化為創新的藝術表達。这一過程不僅考驗了他們對藝術本質認識，也讓他們得以從異於常人的視角去觀察並描繪世界，這種獨特性的正是許多人對這類藝術所著迷的地方。</w:t>
      </w:r>
      <w:r>
        <w:rPr>
          <w:sz w:val="32"/>
          <w:szCs w:val="32"/>
        </w:rPr>
        <w:t>&lt;/p&gt;&lt;p&gt;</w:t>
      </w:r>
      <w:r>
        <w:rPr>
          <w:sz w:val="32"/>
          <w:szCs w:val="32"/>
        </w:rPr>
        <w:t>未来的发展趋势</w:t>
      </w:r>
      <w:r>
        <w:rPr>
          <w:sz w:val="32"/>
          <w:szCs w:val="32"/>
        </w:rPr>
        <w:t>&lt;/p&gt;&lt;p&gt;</w:t>
      </w:r>
      <w:r>
        <w:rPr>
          <w:sz w:val="32"/>
          <w:szCs w:val="32"/>
        </w:rPr>
        <w:t>随着时间推移，对超自然现象兴趣日益增长，将会有更多的人尝试将其融入到他们的创作当中。而这个趋势也可能导致一个全新的文化景观，其中传统艺能与现代科技结合，为我们提供前所未有的视觉体验。</w:t>
      </w:r>
      <w:r>
        <w:rPr>
          <w:sz w:val="32"/>
          <w:szCs w:val="32"/>
        </w:rPr>
        <w:t>&lt;/p&gt;&lt;p&gt;&lt;a href = "/doc/846690-</w:t>
      </w:r>
      <w:r>
        <w:rPr>
          <w:sz w:val="32"/>
          <w:szCs w:val="32"/>
        </w:rPr>
        <w:t>恶魔的艺术邪降揭秘黑暗创作的秘密</w:t>
      </w:r>
      <w:r>
        <w:rPr>
          <w:sz w:val="32"/>
          <w:szCs w:val="32"/>
        </w:rPr>
        <w:t>.doc" rel="alternate" download="846690-</w:t>
      </w:r>
      <w:r>
        <w:rPr>
          <w:sz w:val="32"/>
          <w:szCs w:val="32"/>
        </w:rPr>
        <w:t>恶魔的艺术邪降揭秘黑暗创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