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的狂风异世之风流霸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之中，流传着一个关于风流霸王的传奇。这个霸王名叫李云龙，他在这片广袤无垠的土地上，拥有了一股无法抗拒的魅力和力量。</w:t>
      </w:r>
      <w:r>
        <w:rPr>
          <w:sz w:val="32"/>
          <w:szCs w:val="32"/>
        </w:rPr>
        <w:t>&lt;/p&gt;&lt;p&gt;&lt;img src="/static-img/TGrHVxmRJ0HvXSie49MqGb2opiqknue80m-WUXpmJkmxO_9bbF3Dxcm5Cn7EfGBO.jpg"&gt;&lt;/p&gt;&lt;p&gt;</w:t>
      </w:r>
      <w:r>
        <w:rPr>
          <w:sz w:val="32"/>
          <w:szCs w:val="32"/>
        </w:rPr>
        <w:t>征服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云龙从小就展现出了非凡的才能。他聪明过人、勇猛果敢，不仅军事策略高超，而且对待民众宽厚仁慈。在他的治理下，这个原本贫瘠荒凉的地方逐渐繁荣昌盛。他的威望不仅限于军中的战士，更是连普通百姓都敬仰有加。</w:t>
      </w:r>
      <w:r>
        <w:rPr>
          <w:sz w:val="32"/>
          <w:szCs w:val="32"/>
        </w:rPr>
        <w:t>&lt;/p&gt;&lt;p&gt;&lt;img src="/static-img/TE3XyteV6IE6ZzV6R2b8br2opiqknue80m-WUXpmJkkLe6pEhh_7Jbq5nurrbfLM_5_LvOnVhkGk_zSGkfkQ8MVaxsojRYozf_vrLQWtPVS0ys1YiJEDA6jNXdf7hIDr7oew3Ti6_owaBpoNxPaRcw.jpg"&gt;&lt;/p&gt;&lt;p&gt;</w:t>
      </w:r>
      <w:r>
        <w:rPr>
          <w:sz w:val="32"/>
          <w:szCs w:val="32"/>
        </w:rPr>
        <w:t>然而，在他的一生中，也有一段特别的情感故事。这是一个关于爱情与权力的纠葛，关于一个女子如何影响了整个国家命运的故事。那女子名叫华娟，她是一位美丽而智慧的歌女。她以她的歌声和才艺赢得了许多人的心，但她最终选择了李云龙，因为只有他能够理解并保护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与智慧</w:t>
      </w:r>
      <w:r>
        <w:rPr>
          <w:sz w:val="32"/>
          <w:szCs w:val="32"/>
        </w:rPr>
        <w:t>&lt;/p&gt;&lt;p&gt;&lt;img src="/static-img/_ApzP8L6CavS451t0ReCAb2opiqknue80m-WUXpmJkkLe6pEhh_7Jbq5nurrbfLM_5_LvOnVhkGk_zSGkfkQ8MVaxsojRYozf_vrLQWtPVS0ys1YiJEDA6jNXdf7hIDr7oew3Ti6_owaBpoNxPaRcw.jpg"&gt;&lt;/p&gt;&lt;p&gt;</w:t>
      </w:r>
      <w:r>
        <w:rPr>
          <w:sz w:val="32"/>
          <w:szCs w:val="32"/>
        </w:rPr>
        <w:t>随着时间推移，李云龙逐渐成为这个异世界最具影响力的人物之一。他不仅擅长用武力解决问题，还懂得运用智谋来平衡各种利益关系。他知道，在这个充满变数和隐患的地方，没有绝对安全，只有不断地适应变化，并利用这些变化为自己增添更多资源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次偶然的情况，使得李云龙掌握了一份古老而神秘的地图。这份地图据说指引到了一个隐藏已久的大宝藏，它蕴含着可以改变国运甚至是世界面貌的大能。这样的消息立刻吸引了各路英雄好汉蜂拥而至，他们希望通过找到宝藏来实现自己的野心。但是在这样一场竞争激烈又充满危险的情况下，只有那些真正懂得权谋且足够强大的个人才能走到最后一步。而正是因为这样，一些人开始怀疑华娟是否真的只钟情于李云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，而或许还有其他更深层次的心思</w:t>
      </w:r>
      <w:r>
        <w:rPr>
          <w:sz w:val="32"/>
          <w:szCs w:val="32"/>
        </w:rPr>
        <w:t>...&lt;/p&gt;&lt;p&gt;&lt;img src="/static-img/CzbLxhlJ2F0a72Ku23wSkr2opiqknue80m-WUXpmJkkLe6pEhh_7Jbq5nurrbfLM_5_LvOnVhkGk_zSGkfkQ8MVaxsojRYozf_vrLQWtPVS0ys1YiJEDA6jNXdf7hIDr7oew3Ti6_owaBpoNxPaRcw.jpg"&gt;&lt;/p&gt;&lt;p&gt;</w:t>
      </w:r>
      <w:r>
        <w:rPr>
          <w:sz w:val="32"/>
          <w:szCs w:val="32"/>
        </w:rPr>
        <w:t>遗产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已经尘埃落定时，却突然间发生了一件让所有人都震惊的事情——那份宝藏竟然被盗取！虽然没有人知道具体是谁偷走了这份宝藏，但是很快就传出一则消息：那个背叛者的身份可能就是华娟本人！这一消息像炸弹一般爆炸在每个人的耳边，让人们不得不重新审视他们对此事的一切认识。</w:t>
      </w:r>
      <w:r>
        <w:rPr>
          <w:sz w:val="32"/>
          <w:szCs w:val="32"/>
        </w:rPr>
        <w:t>&lt;/p&gt;&lt;p&gt;&lt;img src="/static-img/rnpz0GwQ3QJAmT5CzpnJD72opiqknue80m-WUXpmJkkLe6pEhh_7Jbq5nurrbfLM_5_LvOnVhkGk_zSGkfkQ8MVaxsojRYozf_vrLQWtPVS0ys1YiJEDA6jNXdf7hIDr7oew3Ti6_owaBpoNxPaRcw.jpg"&gt;&lt;/p&gt;&lt;p&gt;</w:t>
      </w:r>
      <w:r>
        <w:rPr>
          <w:sz w:val="32"/>
          <w:szCs w:val="32"/>
        </w:rPr>
        <w:t xml:space="preserve">经过一番调查之后，最终证实的是，那个背叛者确实不是华娟，而是一位曾经受过伤害、渴望报复的人。为了挽回失去信任以及维护家族荣誉，李云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决定亲自带领军队追查真凶，同时也要揭开整个事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战斗，最终找到了真正幕后黑手，并将其绳之以法。这次事件再次证明了作为领导者，无论何时何地，都必须保持清醒头脑，以及坚定的决心。当一切尘埃落定之后，人们开始重新思考对于“异世之风流霸王”所持有的看法：他不仅是一个勇猛无比、胸怀大志的人，更是一个能够守护到最后，为人民安危负责直至生命尽端的人。在这个过程中，他也意识到真正重要的事物并不只是权力或财富，而是一种承诺，一种责任，一种永恒的情感连接，这正是“异世之风流霸王”的永恒主题所体现出来的一面镜子。</w:t>
      </w:r>
      <w:r>
        <w:rPr>
          <w:sz w:val="32"/>
          <w:szCs w:val="32"/>
        </w:rPr>
        <w:t>&lt;/p&gt;&lt;p&gt;&lt;a href = "/doc/846655-</w:t>
      </w:r>
      <w:r>
        <w:rPr>
          <w:sz w:val="32"/>
          <w:szCs w:val="32"/>
        </w:rPr>
        <w:t>穿越千年的狂风异世之风流霸王的传奇</w:t>
      </w:r>
      <w:r>
        <w:rPr>
          <w:sz w:val="32"/>
          <w:szCs w:val="32"/>
        </w:rPr>
        <w:t>.doc" rel="alternate" download="846655-</w:t>
      </w:r>
      <w:r>
        <w:rPr>
          <w:sz w:val="32"/>
          <w:szCs w:val="32"/>
        </w:rPr>
        <w:t>穿越千年的狂风异世之风流霸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