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温馨时刻饭桌上的亲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工作和生活的忙碌而错过了与家人的宝贵时光。然而，当我们围坐在饭桌旁，共同享受着一顿美味的晚餐时，那些紧密连接在一起的情感便如同烤制好的面包一样温暖而坚固。</w:t>
      </w:r>
      <w:r>
        <w:rPr>
          <w:sz w:val="32"/>
          <w:szCs w:val="32"/>
        </w:rPr>
        <w:t>&lt;/p&gt;&lt;p&gt;&lt;img src="/static-img/f-UcBXJxeeWSzFDzOYVq9-yChwqa80uaeDj-jKlKm7UrsarR-lF14erxddO1ZAjc.jpg"&gt;&lt;/p&gt;&lt;p&gt;</w:t>
      </w:r>
      <w:r>
        <w:rPr>
          <w:sz w:val="32"/>
          <w:szCs w:val="32"/>
        </w:rPr>
        <w:t>首先，吃饭时某处紧密连接在一起体现在视觉上。每个人都能够看到彼此脸上的笑容和眼神中流露出的幸福。这份视觉上的共鸣，不仅让我们感受到家的温暖，也使得这次团聚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亲情纽带还体现在听觉上。当一个家庭成员讲述着他的日常故事，或是分享着他遇到的点点滴滴，每个人的耳朵都能听到来自心灵深处的声音。在这些声音中，我们可以感受到彼此对对方安全与关爱的心意。</w:t>
      </w:r>
      <w:r>
        <w:rPr>
          <w:sz w:val="32"/>
          <w:szCs w:val="32"/>
        </w:rPr>
        <w:t>&lt;/p&gt;&lt;p&gt;&lt;img src="/static-img/NuyQ2nVpdkkDYEAWXKWFzuyChwqa80uaeDj-jKlKm7VfS51PMffW5ExwnaBgO-Nr2hwxAi0CPjmNUiFdDcfj0Iab3eSkKr37pQ4eG71-M469vcgfwewNIlUZUVxmt15Hf2QCHef-ptKkHNg04NaSAA.jpg"&gt;&lt;/p&gt;&lt;p&gt;</w:t>
      </w:r>
      <w:r>
        <w:rPr>
          <w:sz w:val="32"/>
          <w:szCs w:val="32"/>
        </w:rPr>
        <w:t>再者，在吃饭时某处紧密连接在一起也表现为触觉。当食物被送到我们的嘴边，我们的手指轻轻地碰触着盘子、叉子或筷子，这些微小的触摸让我们感觉到自己并不孤单，而是在一个充满爱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的五官感受，还有更深层次的情感联系。在许多家庭里，晚餐时间可能是唯一一次大家能够放下手机、关闭电脑，一起静静地坐下来交流。此刻，每个人的存在都成为了另一个人生活的一部分，他们之间建立起了一种难以言喻的情感依赖，使得这种简单又自然的人际关系成为他们生活中的重要支柱。</w:t>
      </w:r>
      <w:r>
        <w:rPr>
          <w:sz w:val="32"/>
          <w:szCs w:val="32"/>
        </w:rPr>
        <w:t>&lt;/p&gt;&lt;p&gt;&lt;img src="/static-img/0qtF7ZrXL6acT2whH0jCCOyChwqa80uaeDj-jKlKm7VfS51PMffW5ExwnaBgO-Nr2hwxAi0CPjmNUiFdDcfj0Iab3eSkKr37pQ4eG71-M469vcgfwewNIlUZUVxmt15Hf2QCHef-ptKkHNg04NaSAA.jpg"&gt;&lt;/p&gt;&lt;p&gt;</w:t>
      </w:r>
      <w:r>
        <w:rPr>
          <w:sz w:val="32"/>
          <w:szCs w:val="32"/>
        </w:rPr>
        <w:t>此外，这种强烈的情感联系还会通过回忆来加强。在每一顿晚餐后，无论是否故意寻找，都总能从无数个共同经历中挖掘出更多关于过去、现在以及未来的故事。这些回忆就像是一根根绵长的地缝，将不同年龄段、不同经历的人们牢牢地连结在一起，使得家族历史不仅停留于书本之中，更生动活泼地展现在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现代社会普遍追求速度和效率的情况下，只要有一顿平凡却充满爱意的晚餐，那么“吃饭时某处紧密连接在一起”的氛围就会自然而然形成。这不仅是一种传统习惯，更是一个精神寄托，让人们明白，无论多忙碌，最重要的是那些身边永远支持你走下去的人们。</w:t>
      </w:r>
      <w:r>
        <w:rPr>
          <w:sz w:val="32"/>
          <w:szCs w:val="32"/>
        </w:rPr>
        <w:t>&lt;/p&gt;&lt;p&gt;&lt;img src="/static-img/edvKu90MNCQNOLMRqE0h0eyChwqa80uaeDj-jKlKm7VfS51PMffW5ExwnaBgO-Nr2hwxAi0CPjmNUiFdDcfj0Iab3eSkKr37pQ4eG71-M469vcgfwewNIlUZUVxmt15Hf2QCHef-ptKkHNg04NaSAA.jpg"&gt;&lt;/p&gt;&lt;p&gt;&lt;a href = "/doc/846497-</w:t>
      </w:r>
      <w:r>
        <w:rPr>
          <w:sz w:val="32"/>
          <w:szCs w:val="32"/>
        </w:rPr>
        <w:t>家人团聚的温馨时刻饭桌上的亲情纽带</w:t>
      </w:r>
      <w:r>
        <w:rPr>
          <w:sz w:val="32"/>
          <w:szCs w:val="32"/>
        </w:rPr>
        <w:t>.doc" rel="alternate" download="846497-</w:t>
      </w:r>
      <w:r>
        <w:rPr>
          <w:sz w:val="32"/>
          <w:szCs w:val="32"/>
        </w:rPr>
        <w:t>家人团聚的温馨时刻饭桌上的亲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