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电影温馨人生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姐姐与朋友：一段温馨的旅程</w:t>
      </w:r>
      <w:r>
        <w:rPr>
          <w:sz w:val="32"/>
          <w:szCs w:val="32"/>
        </w:rPr>
        <w:t>&lt;/p&gt;&lt;p&gt;&lt;img src="/static-img/U2mYR_SEvYZgo5XnVzHg-kKG5mQfa1-eztztnxhf0lfBgfmMOP4Sz66Nypf3KKdL.jpg"&gt;&lt;/p&gt;&lt;p&gt;</w:t>
      </w:r>
      <w:r>
        <w:rPr>
          <w:sz w:val="32"/>
          <w:szCs w:val="32"/>
        </w:rPr>
        <w:t>在哪些情境下，姐姐的朋友电影成为了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繁忙的生活中，有时候需要一种逃避现实、寻找心灵慰藉的方式。这种时候，一个关于家庭、友情和爱的故事正好满足了我们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姐姐的朋友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一杯温柔的情感饮料，它以其真挚的人物关系和深刻的情感主题，为观众带来了一次心灵上的旅行。</w:t>
      </w:r>
      <w:r>
        <w:rPr>
          <w:sz w:val="32"/>
          <w:szCs w:val="32"/>
        </w:rPr>
        <w:t>&lt;/p&gt;&lt;p&gt;&lt;img src="/static-img/CGKdLnDEqVNE7ZlP9VvTq0KG5mQfa1-eztztnxhf0lfsjx5usx2X32b3wOaA1p6kuh7VrMyQ_MKeBN3dvgDkyDi7_dWEnt1FoYc42gqUW_i4rAZTuAmoM5XYaiK-KAlhtPkuxwJYKk407XqmbxRyvnDg6i8Srq72FjHOm3A_l-Uh7R4eOHq0YBYjdybnxfDR.jpg"&gt;&lt;/p&gt;&lt;p&gt;</w:t>
      </w:r>
      <w:r>
        <w:rPr>
          <w:sz w:val="32"/>
          <w:szCs w:val="32"/>
        </w:rPr>
        <w:t>如何看待“女主角”这一角色在片中所扮演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女主角，她不仅是家庭核心，也是所有人眼中的引领者。她有着坚韧不拔的心态，在面对困难时总能找到解决问题的方法。在她的领导下，这个小团体经历了很多挑战，但最终也获得了成长与理解。这份力量，让她成为了一名真正值得尊敬的人。</w:t>
      </w:r>
      <w:r>
        <w:rPr>
          <w:sz w:val="32"/>
          <w:szCs w:val="32"/>
        </w:rPr>
        <w:t>&lt;/p&gt;&lt;p&gt;&lt;img src="/static-img/_nco5AndZwfMIumS8ZsnI0KG5mQfa1-eztztnxhf0lfsjx5usx2X32b3wOaA1p6kuh7VrMyQ_MKeBN3dvgDkyDi7_dWEnt1FoYc42gqUW_i4rAZTuAmoM5XYaiK-KAlhtPkuxwJYKk407XqmbxRyvnDg6i8Srq72FjHOm3A_l-Uh7R4eOHq0YBYjdybnxfDR.jpg"&gt;&lt;/p&gt;&lt;p&gt;</w:t>
      </w:r>
      <w:r>
        <w:rPr>
          <w:sz w:val="32"/>
          <w:szCs w:val="32"/>
        </w:rPr>
        <w:t>探讨“家”的概念及其对个人成长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情感的地方，不仅仅是四墙所围绁的地理位置，更重要的是内心深处那份归属感。影片通过展现不同成员之间相互扶持、共同进步的一幕幕，使我们意识到无论环境多么艰苦，只要有家人的支持，就没有无法克服的事业。而对于那些远离亲人的人来说，这种感觉尤为珍贵，因为它让他们感到自己并不孤单。</w:t>
      </w:r>
      <w:r>
        <w:rPr>
          <w:sz w:val="32"/>
          <w:szCs w:val="32"/>
        </w:rPr>
        <w:t>&lt;/p&gt;&lt;p&gt;&lt;img src="/static-img/YL7rwnqERud6TNFvTV9m7EKG5mQfa1-eztztnxhf0lfsjx5usx2X32b3wOaA1p6kuh7VrMyQ_MKeBN3dvgDkyDi7_dWEnt1FoYc42gqUW_i4rAZTuAmoM5XYaiK-KAlhtPkuxwJYKk407XqmbxRyvnDg6i8Srq72FjHOm3A_l-Uh7R4eOHq0YBYjdybnxfDR.jpg"&gt;&lt;/p&gt;&lt;p&gt;**</w:t>
      </w:r>
      <w:r>
        <w:rPr>
          <w:sz w:val="32"/>
          <w:szCs w:val="32"/>
        </w:rPr>
        <w:t>分析男主角与女主角之间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羞涩到最后的大胆表白，他们两人之间的情愫逐渐丰富化。这段感情不仅增添了剧情趣味性，也让人物变得更加立体。不乏会有人觉得他们太快，但是这样的节奏反映出两人的自然流露，让人印象深刻。此外，男主角在整个过程中的自我成长更是给这段恋情增添了一抹色彩，他从未曾想过自己的未来竟然如此美好。</w:t>
      </w:r>
      <w:r>
        <w:rPr>
          <w:sz w:val="32"/>
          <w:szCs w:val="32"/>
        </w:rPr>
        <w:t xml:space="preserve">&lt;/p&gt;&lt;p&gt;&lt;img src="/static-img/jaE1-_gN4IPrgk4ct6AZmEKG5mQfa1-eztztnxhf0lfsjx5usx2X32b3wOaA1p6kuh7VrMyQ_MKeBN3dvgDkyDi7_dWEnt1FoYc42gqUW_i4rAZTuAmoM5XYaiK-KAlhtPkuxwJYKk407XqmbxRyvnDg6i8Srq72FjHOm3A_l-Uh7R4eOHq0YBYjdybnxfDR.jpg"&gt;&lt;/p&gt;&lt;p&gt;** sisters&amp;#39; movie </w:t>
      </w:r>
      <w:r>
        <w:rPr>
          <w:sz w:val="32"/>
          <w:szCs w:val="32"/>
        </w:rPr>
        <w:t>的视觉效果如何影响观众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个由梦幻般场景构筑而成的小世界之中，你会发现自己被放松到了极点。那份宁静，那些温暖又熟悉的声音，都像是对你的心灵进行了一番细致地按摩。这些视觉效果使得观看此类电影成为一种放松身心、恢复精神状态的手段之一。</w:t>
      </w:r>
      <w:r>
        <w:rPr>
          <w:sz w:val="32"/>
          <w:szCs w:val="32"/>
        </w:rPr>
        <w:t xml:space="preserve">&lt;/p&gt;&lt;p&gt;** sisters&amp;#39; movie </w:t>
      </w:r>
      <w:r>
        <w:rPr>
          <w:sz w:val="32"/>
          <w:szCs w:val="32"/>
        </w:rPr>
        <w:t>带来的文化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示一个普通家庭如何面对各种挑战并最终走向成功，这部作品传递出了非常宝贵的一课——无论遇到什么困难，只要大家携手合作，一起努力，就可以迎刃而解。同时，它还提醒我们珍惜现在，与家人共度每一个美好的时光，因为这些瞬间才是永恒不可复制的宝藏。</w:t>
      </w:r>
      <w:r>
        <w:rPr>
          <w:sz w:val="32"/>
          <w:szCs w:val="32"/>
        </w:rPr>
        <w:t>&lt;/p&gt;&lt;p&gt;&lt;a href = "/doc/846485-</w:t>
      </w:r>
      <w:r>
        <w:rPr>
          <w:sz w:val="32"/>
          <w:szCs w:val="32"/>
        </w:rPr>
        <w:t>姐姐的朋友电影温馨人生片段</w:t>
      </w:r>
      <w:r>
        <w:rPr>
          <w:sz w:val="32"/>
          <w:szCs w:val="32"/>
        </w:rPr>
        <w:t>.doc" rel="alternate" download="846485-</w:t>
      </w:r>
      <w:r>
        <w:rPr>
          <w:sz w:val="32"/>
          <w:szCs w:val="32"/>
        </w:rPr>
        <w:t>姐姐的朋友电影温馨人生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