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健身视频应用程序健康生活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中，很多人都希望能够找到一种既能锻炼身体，又能享受夫妻间亲密时光的方式。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好满足了这一需求，它不仅可以帮助夫妇增进感情，还能让两人一起保持健康。这类应用程序通常包含一系列专为双人设计的健身课程，旨在促进情侣之间的情感沟通和身体协调。</w:t>
      </w:r>
      <w:r>
        <w:rPr>
          <w:sz w:val="32"/>
          <w:szCs w:val="32"/>
        </w:rPr>
        <w:t>&lt;/p&gt;&lt;p&gt;&lt;img src="/static-img/h1iOC4XUfWtbo8HGETSSxg.jpg"&gt;&lt;/p&gt;&lt;p&gt;</w:t>
      </w:r>
      <w:r>
        <w:rPr>
          <w:sz w:val="32"/>
          <w:szCs w:val="32"/>
        </w:rPr>
        <w:t>这些应用程序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应用程序提供了一系列针对不同水平用户设计的健身课程，从初学者到高级者的每个阶段都有所覆盖。每个课程都是由专业教练精心挑选和编排，以确保安全性和有效性。此外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根据用户实时的心率、动作执行情况等数据进行调整，使得锻炼更加个性化。</w:t>
      </w:r>
      <w:r>
        <w:rPr>
          <w:sz w:val="32"/>
          <w:szCs w:val="32"/>
        </w:rPr>
        <w:t>&lt;/p&gt;&lt;p&gt;&lt;img src="/static-img/h9oVqCFc3-PMJKT8FYaYhQ.jpg"&gt;&lt;/p&gt;&lt;p&gt;</w:t>
      </w:r>
      <w:r>
        <w:rPr>
          <w:sz w:val="32"/>
          <w:szCs w:val="32"/>
        </w:rPr>
        <w:t>双人合作如何提升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双人床上做运动的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夫妻俩可以共同完成一系列动作，从而加深彼此之间的情感联系。通过同步执行动作，可以增强团队协作能力，同时也能够互相鼓励，一起克服难关。在整个过程中，不仅是身体上的合作，也是一种精神上的支持与理解。</w:t>
      </w:r>
      <w:r>
        <w:rPr>
          <w:sz w:val="32"/>
          <w:szCs w:val="32"/>
        </w:rPr>
        <w:t>&lt;/p&gt;&lt;p&gt;&lt;img src="/static-img/yd6tAYGMGX_dyeu4J0ZIFA.jpg"&gt;&lt;/p&gt;&lt;p&gt;</w:t>
      </w:r>
      <w:r>
        <w:rPr>
          <w:sz w:val="32"/>
          <w:szCs w:val="32"/>
        </w:rPr>
        <w:t>应用中的社交功能有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健身内容以外，这些应用程序往往还集成了丰富社交功能，如论坛讨论区、成就分享系统等。用户可以在这里交流经验，与其他参与者分享自己的成果，并从他们那里获得灵感。这不仅能够增加学习新技能的机会，也使得整个体验更加生动多彩。</w:t>
      </w:r>
      <w:r>
        <w:rPr>
          <w:sz w:val="32"/>
          <w:szCs w:val="32"/>
        </w:rPr>
        <w:t>&lt;/p&gt;&lt;p&gt;&lt;img src="/static-img/3bzummtlmMmd4dietEX3Tg.jpg"&gt;&lt;/p&gt;&lt;p&gt;</w:t>
      </w:r>
      <w:r>
        <w:rPr>
          <w:sz w:val="32"/>
          <w:szCs w:val="32"/>
        </w:rPr>
        <w:t>安全问题需要怎么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这类应用的人来说，安全问题是一个非常重要的话题。为了保证用户安全，大部分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配备一个严格监控系统。如果检测到任何异常或危险行为，都会立即停止训练并提醒用户寻求医疗帮助。此外，有一些高端版本甚至会配备智能手环或其他传感器，以更准确地监测用户的心理状态。</w:t>
      </w:r>
      <w:r>
        <w:rPr>
          <w:sz w:val="32"/>
          <w:szCs w:val="32"/>
        </w:rPr>
        <w:t>&lt;/p&gt;&lt;p&gt;&lt;img src="/static-img/gmnuSLByEb_85I6fNULCjA.jpg"&gt;&lt;/p&gt;&lt;p&gt;</w:t>
      </w:r>
      <w:r>
        <w:rPr>
          <w:sz w:val="32"/>
          <w:szCs w:val="32"/>
        </w:rPr>
        <w:t>如何评价这种新的生活方式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健身融入日常生活，无疑为现代家庭带来了新的活力。不过，对于有些家庭来说，由于时间紧张或者家居条件限制，他们可能无法完全按照推荐来安排时间和空间。这时候，我们需要找到一种平衡点，即既要享受到这项活动带来的乐趣，又要考虑实际可行性的因素，比如是否有足够的大空间来舒适地进行课堂教学，以及是否有人随时准备代替对方参加课程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尝试这个新颖模式了吗？</w:t>
      </w:r>
      <w:r>
        <w:rPr>
          <w:sz w:val="32"/>
          <w:szCs w:val="32"/>
        </w:rPr>
        <w:t>&lt;/p&gt;&lt;p&gt;&lt;a href = "/doc/846418-</w:t>
      </w:r>
      <w:r>
        <w:rPr>
          <w:sz w:val="32"/>
          <w:szCs w:val="32"/>
        </w:rPr>
        <w:t>双人床上健身视频应用程序健康生活伴侣</w:t>
      </w:r>
      <w:r>
        <w:rPr>
          <w:sz w:val="32"/>
          <w:szCs w:val="32"/>
        </w:rPr>
        <w:t>.doc" rel="alternate" download="846418-</w:t>
      </w:r>
      <w:r>
        <w:rPr>
          <w:sz w:val="32"/>
          <w:szCs w:val="32"/>
        </w:rPr>
        <w:t>双人床上健身视频应用程序健康生活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