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子母性本能揭秘共生与共存的神秘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子母性本能：揭秘共生与共存的神秘纽带</w:t>
      </w:r>
      <w:r>
        <w:rPr>
          <w:sz w:val="32"/>
          <w:szCs w:val="32"/>
        </w:rPr>
        <w:t>&lt;/p&gt;&lt;p&gt;&lt;img src="/static-img/wjNaFxgOh_z34yjyY4xyu34svnNUa2PrsFP6G-Brx3qG73TOaHuGhQF6N_Yw66Xg.jpg"&gt;&lt;/p&gt;&lt;p&gt;</w:t>
      </w:r>
      <w:r>
        <w:rPr>
          <w:sz w:val="32"/>
          <w:szCs w:val="32"/>
        </w:rPr>
        <w:t>一、探索双子母性本能的起源</w:t>
      </w:r>
      <w:r>
        <w:rPr>
          <w:sz w:val="32"/>
          <w:szCs w:val="32"/>
        </w:rPr>
        <w:t>&lt;/p&gt;&lt;p&gt;</w:t>
      </w:r>
      <w:r>
        <w:rPr>
          <w:sz w:val="32"/>
          <w:szCs w:val="32"/>
        </w:rPr>
        <w:t>在自然界中，许多物种都存在着复杂的社会结构，其中最为人所熟知的是狮群和蜜蜂窝。这些动物群体中的个体通常会遵循严格的等级制度，高级成员负责繁殖，而低级成员则承担照顾后代或其他职责。在人类社会中，我们也可以观察到类似的现象，即父母在养育孩子时，不仅要提供食物和庇护，还需要教育和关爱，这些行为都是基于深植于基因中的“双子母性本能”。</w:t>
      </w:r>
      <w:r>
        <w:rPr>
          <w:sz w:val="32"/>
          <w:szCs w:val="32"/>
        </w:rPr>
        <w:t>&lt;/p&gt;&lt;p&gt;&lt;img src="/static-img/e7BYtnVFpSAkWNOah9KG2X4svnNUa2PrsFP6G-Brx3r8mb2gWTJGwmtpNZD29ismSO8Ggn5gBtvvxWy6UPmkffAzoYaxkiAr2M-Os7KXDr9J9-H7ugXeQhn9t_biipp6PaiF5A41X7vrJ9uqK28eJdYj1el99tBrwRUI9BPJJAHzmC1H8ZOfUzqhEAyOPCf0.jpg"&gt;&lt;/p&gt;&lt;p&gt;</w:t>
      </w:r>
      <w:r>
        <w:rPr>
          <w:sz w:val="32"/>
          <w:szCs w:val="32"/>
        </w:rPr>
        <w:t>二、生物学角度下的解释</w:t>
      </w:r>
      <w:r>
        <w:rPr>
          <w:sz w:val="32"/>
          <w:szCs w:val="32"/>
        </w:rPr>
        <w:t>&lt;/p&gt;&lt;p&gt;</w:t>
      </w:r>
      <w:r>
        <w:rPr>
          <w:sz w:val="32"/>
          <w:szCs w:val="32"/>
        </w:rPr>
        <w:t>从生物学角度来看，“双子母性本能”是指那些促使父母亲为了确保其遗传信息能够成功传递下去而采取的一系列行为。这种本能是进化过程中形成的，它保证了物种的延续和适应环境变化。这一概念不仅限于哺乳动物，也包括鸟类、鱼类以及甚至一些昆虫。</w:t>
      </w:r>
      <w:r>
        <w:rPr>
          <w:sz w:val="32"/>
          <w:szCs w:val="32"/>
        </w:rPr>
        <w:t>&lt;/p&gt;&lt;p&gt;&lt;img src="/static-img/v00mDoszCe_LZPQB2kzIen4svnNUa2PrsFP6G-Brx3r8mb2gWTJGwmtpNZD29ismSO8Ggn5gBtvvxWy6UPmkffAzoYaxkiAr2M-Os7KXDr9J9-H7ugXeQhn9t_biipp6PaiF5A41X7vrJ9uqK28eJdYj1el99tBrwRUI9BPJJAHzmC1H8ZOfUzqhEAyOPCf0.jpg"&gt;&lt;/p&gt;&lt;p&gt;</w:t>
      </w:r>
      <w:r>
        <w:rPr>
          <w:sz w:val="32"/>
          <w:szCs w:val="32"/>
        </w:rPr>
        <w:t>三、人类情感与亲密关系</w:t>
      </w:r>
      <w:r>
        <w:rPr>
          <w:sz w:val="32"/>
          <w:szCs w:val="32"/>
        </w:rPr>
        <w:t>&lt;/p&gt;&lt;p&gt;</w:t>
      </w:r>
      <w:r>
        <w:rPr>
          <w:sz w:val="32"/>
          <w:szCs w:val="32"/>
        </w:rPr>
        <w:t>对于人类来说，“双子母性本能”表现为一种强烈的情感联系，与之相关的心理机制可能涉及到内啡肽释放等激素作用。当一个母亲看到她的孩子微笑或者取得成就时，她会产生强烈的情绪反应，这种反应是由内啡肽引起的，是对生命力的肯定。同样地，当一个父亲看到自己的女儿穿上裙装走出门，他可能会感到无比骄傲，这也是“双子母性本能”的体现。</w:t>
      </w:r>
      <w:r>
        <w:rPr>
          <w:sz w:val="32"/>
          <w:szCs w:val="32"/>
        </w:rPr>
        <w:t>&lt;/p&gt;&lt;p&gt;&lt;img src="/static-img/AWIJL0F_RHeMrEp3rnKEGX4svnNUa2PrsFP6G-Brx3r8mb2gWTJGwmtpNZD29ismSO8Ggn5gBtvvxWy6UPmkffAzoYaxkiAr2M-Os7KXDr9J9-H7ugXeQhn9t_biipp6PaiF5A41X7vrJ9uqK28eJdYj1el99tBrwRUI9BPJJAHzmC1H8ZOfUzqhEAyOPCf0.jpg"&gt;&lt;/p&gt;&lt;p&gt;</w:t>
      </w:r>
      <w:r>
        <w:rPr>
          <w:sz w:val="32"/>
          <w:szCs w:val="32"/>
        </w:rPr>
        <w:t>四、文化意义与个人选择</w:t>
      </w:r>
      <w:r>
        <w:rPr>
          <w:sz w:val="32"/>
          <w:szCs w:val="32"/>
        </w:rPr>
        <w:t>&lt;/p&gt;&lt;p&gt;</w:t>
      </w:r>
      <w:r>
        <w:rPr>
          <w:sz w:val="32"/>
          <w:szCs w:val="32"/>
        </w:rPr>
        <w:t>尽管“双子母性本能”有其生物学基础，但它并不是铁板钉钉地决定了我们如何成为父母亲。现代社会给予人们更多自由，使得家庭结构变得更加多样化，有些人选择单身育儿，有些人则通过收养方式来满足自己成为父母亲的心愿。在不同的文化背景下，对于如何表达这一基本冲动也有着丰富多样的理解和实践。</w:t>
      </w:r>
      <w:r>
        <w:rPr>
          <w:sz w:val="32"/>
          <w:szCs w:val="32"/>
        </w:rPr>
        <w:t>&lt;/p&gt;&lt;p&gt;&lt;img src="/static-img/dWjEuGul_0MOGcvpIvHjS34svnNUa2PrsFP6G-Brx3r8mb2gWTJGwmtpNZD29ismSO8Ggn5gBtvvxWy6UPmkffAzoYaxkiAr2M-Os7KXDr9J9-H7ugXeQhn9t_biipp6PaiF5A41X7vrJ9uqK28eJdYj1el99tBrwRUI9BPJJAHzmC1H8ZOfUzqhEAyOPCf0.jpg"&gt;&lt;/p&gt;&lt;p&gt;</w:t>
      </w:r>
      <w:r>
        <w:rPr>
          <w:sz w:val="32"/>
          <w:szCs w:val="32"/>
        </w:rPr>
        <w:t>五、未来展望：将“双子母性本能”融入现代生活</w:t>
      </w:r>
      <w:r>
        <w:rPr>
          <w:sz w:val="32"/>
          <w:szCs w:val="32"/>
        </w:rPr>
        <w:t>&lt;/p&gt;&lt;p&gt;</w:t>
      </w:r>
      <w:r>
        <w:rPr>
          <w:sz w:val="32"/>
          <w:szCs w:val="32"/>
        </w:rPr>
        <w:t>随着科技发展，我们有能力更好地理解并利用这一天赋，例如通过心理咨询帮助人们更好地处理家务事；通过教育系统培养年轻一代对于亲情重要性的认识；甚至在医疗领域，为那些难以自我照料的人们提供必要支持。此外，在环境保护方面，将“ 双生母亲精神 ”应用到对自然资源管理上，如保护濒危物种，维护生态平衡，都需要我们发挥这一天赋。</w:t>
      </w:r>
      <w:r>
        <w:rPr>
          <w:sz w:val="32"/>
          <w:szCs w:val="32"/>
        </w:rPr>
        <w:t>&lt;/p&gt;&lt;p&gt;</w:t>
      </w:r>
      <w:r>
        <w:rPr>
          <w:sz w:val="32"/>
          <w:szCs w:val="32"/>
        </w:rPr>
        <w:t>六、结语：拥抱共同责任感</w:t>
      </w:r>
      <w:r>
        <w:rPr>
          <w:sz w:val="32"/>
          <w:szCs w:val="32"/>
        </w:rPr>
        <w:t>&lt;/p&gt;&lt;p&gt;</w:t>
      </w:r>
      <w:r>
        <w:rPr>
          <w:sz w:val="32"/>
          <w:szCs w:val="32"/>
        </w:rPr>
        <w:t>总结而言，“双子 母 性 本 能”是一个包含深刻哲理且广泛影响我们的概念，它不仅贯穿于自然界各个层面，而且也深刻影响了人类社会构建。在未来的日常生活中，让我们努力将这份珍贵的情感投入到每一次互动中，无论是在家庭里还是工作场合，让这个世界因为我们的共同努力变得更加温暖美好的同时，也让我们的灵魂得到充实。</w:t>
      </w:r>
      <w:r>
        <w:rPr>
          <w:sz w:val="32"/>
          <w:szCs w:val="32"/>
        </w:rPr>
        <w:t>&lt;/p&gt;&lt;p&gt;&lt;a href = "/doc/846338-</w:t>
      </w:r>
      <w:r>
        <w:rPr>
          <w:sz w:val="32"/>
          <w:szCs w:val="32"/>
        </w:rPr>
        <w:t>双子母性本能揭秘共生与共存的神秘纽带</w:t>
      </w:r>
      <w:r>
        <w:rPr>
          <w:sz w:val="32"/>
          <w:szCs w:val="32"/>
        </w:rPr>
        <w:t>.doc" rel="alternate" download="846338-</w:t>
      </w:r>
      <w:r>
        <w:rPr>
          <w:sz w:val="32"/>
          <w:szCs w:val="32"/>
        </w:rPr>
        <w:t>双子母性本能揭秘共生与共存的神秘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