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别太过分生肉不易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复杂的时代，人们总是追求着效率和方便。我们用快递代替了亲朋好友的拜访，用智能手机取代了日常对话。但有时候，这种过度的现代化也让我们忘记了生活中的基本礼仪和简单真谛。比如说，在享受美食时，我们往往忽略了一些最基础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朋友小李去一家新开的生肉店尝试了一下，他们那里提供的是各种新鲜、无添加剂的原料，让人感觉仿佛回到自然之初。但当我看到他兴奋地拿出一大块生的肉，说要回家自己烹饪的时候，我突然感到有些不适。</w:t>
      </w:r>
      <w:r>
        <w:rPr>
          <w:sz w:val="32"/>
          <w:szCs w:val="32"/>
        </w:rPr>
        <w:t>&lt;/p&gt;&lt;p&gt;&lt;img src="/static-img/4QstJ_FEhgp8wS5muyF1cQ.jpg"&gt;&lt;/p&gt;&lt;p&gt;&amp;#34;</w:t>
      </w:r>
      <w:r>
        <w:rPr>
          <w:sz w:val="32"/>
          <w:szCs w:val="32"/>
        </w:rPr>
        <w:t>请别太过分，生肉不易吃哦，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提醒道，小李停下手中的动作，疑惑地看着我。我解释说，虽然现在很多人都喜欢食用生肉，但这并不意味着所有人都能正确处理这些食品，更不要说那些没有经验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肉需要精确控制温度才能安全消毒，如果不做得当，就很容易导致食物中毒。而且，即使是熟悉烹饪的人，也可能因为疏忽或者技术问题造成食品安全隐患。因此，无论多么口味独特或健康有益，都应该谨慎对待这种食材。</w:t>
      </w:r>
      <w:r>
        <w:rPr>
          <w:sz w:val="32"/>
          <w:szCs w:val="32"/>
        </w:rPr>
        <w:t>&lt;/p&gt;&lt;p&gt;&lt;img src="/static-img/_iMQe8TQo32dIVi36tMjNg.jpg"&gt;&lt;/p&gt;&lt;p&gt;</w:t>
      </w:r>
      <w:r>
        <w:rPr>
          <w:sz w:val="32"/>
          <w:szCs w:val="32"/>
        </w:rPr>
        <w:t>小李听后脸上露出了理解与感激，他意识到了自己的冲动。他决定还是先找个专业厨师指导一下，再慢慢尝试自己制作。他承认，这次我的提醒让他避免了一场潜在危险，同时也让我意识到，不管是生活习惯还是饮食选择，都应该保持理性和尊重别人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去体验那份原始而纯粹的美味时，请别太过分 生肉吧，它不是每个人都能轻松驾驭的情趣，而是一项需要严肃对待的事业。在享受过程中，我们更应该珍惜生命所赋予我们的每一次机会，每一个健康而愉悦的时刻。</w:t>
      </w:r>
      <w:r>
        <w:rPr>
          <w:sz w:val="32"/>
          <w:szCs w:val="32"/>
        </w:rPr>
        <w:t>&lt;/p&gt;&lt;p&gt;&lt;img src="/static-img/fnD8JG5WYshmxzxY9ZG3wg.jpg"&gt;&lt;/p&gt;&lt;p&gt;&lt;a href = "/doc/846246-</w:t>
      </w:r>
      <w:r>
        <w:rPr>
          <w:sz w:val="32"/>
          <w:szCs w:val="32"/>
        </w:rPr>
        <w:t>请别太过分生肉不易吃</w:t>
      </w:r>
      <w:r>
        <w:rPr>
          <w:sz w:val="32"/>
          <w:szCs w:val="32"/>
        </w:rPr>
        <w:t>.doc" rel="alternate" download="846246-</w:t>
      </w:r>
      <w:r>
        <w:rPr>
          <w:sz w:val="32"/>
          <w:szCs w:val="32"/>
        </w:rPr>
        <w:t>请别太过分生肉不易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