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塑古典新金瓶梅中文版的革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金瓶梅是最具争议性和影响力的作品之一，它以其生动的语言、深刻的人物形象以及对社会现实的真实描绘而广受欢迎。然而，这部作品也因为其粗俗和不雅之处而受到诸多限制和审查。在这个信息爆炸的时代，新的出版形式不断涌现，其中“新金瓶梅中文版”的出现，无疑是对传统文化的一次大胆尝试。</w:t>
      </w:r>
      <w:r>
        <w:rPr>
          <w:sz w:val="32"/>
          <w:szCs w:val="32"/>
        </w:rPr>
        <w:t>&lt;/p&gt;&lt;p&gt;&lt;img src="/static-img/ac2ylIUfXaneVrE3CQ3eeNbJis6gBVy6L4m5f45puQNU0QMOAHdPadKQJP0In5yC.jpg"&gt;&lt;/p&gt;&lt;p&gt;</w:t>
      </w:r>
      <w:r>
        <w:rPr>
          <w:sz w:val="32"/>
          <w:szCs w:val="32"/>
        </w:rPr>
        <w:t>首先，“新金瓶梅中文版”通过精心挑选现代汉语中流行的词汇与表达方式，将原本沉闷甚至难懂的地方变得通俗易懂，使得这部经典作品能够更加贴近现代读者的口味。这一改编不仅保留了原著中的哲理和历史价值，也使得它能够跨越时间与地域，与当代年轻人进行沟通。</w:t>
      </w:r>
      <w:r>
        <w:rPr>
          <w:sz w:val="32"/>
          <w:szCs w:val="32"/>
        </w:rPr>
        <w:t>&lt;/p&gt;&lt;p&gt;</w:t>
      </w:r>
      <w:r>
        <w:rPr>
          <w:sz w:val="32"/>
          <w:szCs w:val="32"/>
        </w:rPr>
        <w:t>其次，该版本在语言处理方面进行了极大的优化，不仅去除了一些过时或不合适的字眼，还加入了一些幽默元素，使得整体阅读体验更加愉悦。这样的处理方法既保持了原著的情感深度，又为读者提供了一种新的欣赏角度，让人们从不同的视角重新理解这部古典名著。</w:t>
      </w:r>
      <w:r>
        <w:rPr>
          <w:sz w:val="32"/>
          <w:szCs w:val="32"/>
        </w:rPr>
        <w:t>&lt;/p&gt;&lt;p&gt;&lt;img src="/static-img/C4jbci0jLF4YNM6m9rQDK9bJis6gBVy6L4m5f45puQPNno1B364POtCZgOtbGjlIsnTT8aL3G_Js6lEUy9Gq4EqIdCpezXJ5DA5SsVXGK56mqsI-ro4F39h8xCe2Lk-6S89hxdS6eYGkjLEBudlrHNiQXb4b3U9aNtqrHuMG1lMDk3_7iDWZBxh2a9dUDOTO7_5Pyn-bvJ1QkToP1Kf-cmSozXzb1LvYVj-iprN-jQY.jpg"&gt;&lt;/p&gt;&lt;p&gt;</w:t>
      </w:r>
      <w:r>
        <w:rPr>
          <w:sz w:val="32"/>
          <w:szCs w:val="32"/>
        </w:rPr>
        <w:t>再者，“新金瓶梅中文版”在人物塑造上也有所创新。通过细致入微地描写每个角色的内心世界，加强了角色间关系之间的情感纠葛，从而增强故事紧张感。此外，对于一些性别角色尤其是女性角色的解放描述，更显出了作者对于女性权益问题的一贯关注，为读者提供了一场关于性别平等与个人自由探讨的大舞台。</w:t>
      </w:r>
      <w:r>
        <w:rPr>
          <w:sz w:val="32"/>
          <w:szCs w:val="32"/>
        </w:rPr>
        <w:t>&lt;/p&gt;&lt;p&gt;</w:t>
      </w:r>
      <w:r>
        <w:rPr>
          <w:sz w:val="32"/>
          <w:szCs w:val="32"/>
        </w:rPr>
        <w:t>此外，在内容扩展方面，“新金瓶梅中文版”增加了大量背景资料，如历史时期背景、当时社会风貌等，使得整个故事更具有立体感。不仅如此，该版本还融入了丰富的地理知识，让读者可以更好地了解那一段历史背景下的人们生活状态，从而提高阅读体验质量。</w:t>
      </w:r>
      <w:r>
        <w:rPr>
          <w:sz w:val="32"/>
          <w:szCs w:val="32"/>
        </w:rPr>
        <w:t>&lt;/p&gt;&lt;p&gt;&lt;img src="/static-img/lYwyh9zcasTBf4N_PuJEM9bJis6gBVy6L4m5f45puQPNno1B364POtCZgOtbGjlIsnTT8aL3G_Js6lEUy9Gq4EqIdCpezXJ5DA5SsVXGK56mqsI-ro4F39h8xCe2Lk-6S89hxdS6eYGkjLEBudlrHNiQXb4b3U9aNtqrHuMG1lMDk3_7iDWZBxh2a9dUDOTO7_5Pyn-bvJ1QkToP1Kf-cmSozXzb1LvYVj-iprN-jQY.jpg"&gt;&lt;/p&gt;&lt;p&gt;</w:t>
      </w:r>
      <w:r>
        <w:rPr>
          <w:sz w:val="32"/>
          <w:szCs w:val="32"/>
        </w:rPr>
        <w:t>最后，这本书还特别注意到教育功能，以学生为目标群体，设计有助于提升学生文学鉴赏能力和批判思维能力的教学活动指导材料。这意味着“新金瓶梅中文版”不仅是一本文学作品，更是一门课程，一种文化教育手段，它旨在引导青少年正确理解并评价复杂的人生观念与道德标准。</w:t>
      </w:r>
      <w:r>
        <w:rPr>
          <w:sz w:val="32"/>
          <w:szCs w:val="32"/>
        </w:rPr>
        <w:t>&lt;/p&gt;&lt;p&gt;</w:t>
      </w:r>
      <w:r>
        <w:rPr>
          <w:sz w:val="32"/>
          <w:szCs w:val="32"/>
        </w:rPr>
        <w:t>总结来说，“新金瓶梅中文版”的出现，不只是一个简单翻译或改编，而是一个全面的文化工程，它结合现代汉语、心理学、社交学等多学科领域，为我们提供了一次前所未有的文艺复兴。</w:t>
      </w:r>
      <w:r>
        <w:rPr>
          <w:sz w:val="32"/>
          <w:szCs w:val="32"/>
        </w:rPr>
        <w:t>&lt;/p&gt;&lt;p&gt;&lt;img src="/static-img/bh4eKsXgwyP3rrvu1uJohNbJis6gBVy6L4m5f45puQPNno1B364POtCZgOtbGjlIsnTT8aL3G_Js6lEUy9Gq4EqIdCpezXJ5DA5SsVXGK56mqsI-ro4F39h8xCe2Lk-6S89hxdS6eYGkjLEBudlrHNiQXb4b3U9aNtqrHuMG1lMDk3_7iDWZBxh2a9dUDOTO7_5Pyn-bvJ1QkToP1Kf-cmSozXzb1LvYVj-iprN-jQY.jpg"&gt;&lt;/p&gt;&lt;p&gt;&lt;a href = "/doc/846144-</w:t>
      </w:r>
      <w:r>
        <w:rPr>
          <w:sz w:val="32"/>
          <w:szCs w:val="32"/>
        </w:rPr>
        <w:t>重塑古典新金瓶梅中文版的革新之旅</w:t>
      </w:r>
      <w:r>
        <w:rPr>
          <w:sz w:val="32"/>
          <w:szCs w:val="32"/>
        </w:rPr>
        <w:t>.doc" rel="alternate" download="846144-</w:t>
      </w:r>
      <w:r>
        <w:rPr>
          <w:sz w:val="32"/>
          <w:szCs w:val="32"/>
        </w:rPr>
        <w:t>重塑古典新金瓶梅中文版的革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