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脱全文阅读别让我再翻那无尽的字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页阅读已经成为我们日常生活中不可或缺的一部分。尤其是对于那些喜欢深度阅读的朋友们来说，全文阅读不仅能让人快速掌握知识，还能够享受文字带来的乐趣。但有时候，这种全方位的阅读方式也会导致信息过载，让人感到疲惫和无从下手。</w:t>
      </w:r>
      <w:r>
        <w:rPr>
          <w:sz w:val="32"/>
          <w:szCs w:val="32"/>
        </w:rPr>
        <w:t>&lt;/p&gt;&lt;p&gt;&lt;img src="/static-img/HwxRrWxTrzjjJMuv-OAzB7fEEe-ITepmfByTsbjkx601zHBnKKn3Zkgij8qVMpnE.jpg"&gt;&lt;/p&gt;&lt;p&gt;</w:t>
      </w:r>
      <w:r>
        <w:rPr>
          <w:sz w:val="32"/>
          <w:szCs w:val="32"/>
        </w:rPr>
        <w:t>我就是这样一个故事中的角色。我曾经是一个热衷于逃脱现实世界的人，通过沉浸在各种小说、文章和新闻中，我找到了自己的小天地。然而随着时间的推移，我发现自己陷入了一个奇怪的循环：越读越多，却似乎没有什么真正能让我满意。我开始意识到，这种逃避式的全文阅读并不能给我带来真正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要改变这一切，要找到一种新的方式来“逃脱”全文阅读。这需要我做出一些调整，比如设定每次阅读的时间限制，不断尝试不同的内容类型，以及学会更有效地获取所需信息，而不是盲目消耗所有可用资源。</w:t>
      </w:r>
      <w:r>
        <w:rPr>
          <w:sz w:val="32"/>
          <w:szCs w:val="32"/>
        </w:rPr>
        <w:t>&lt;/p&gt;&lt;p&gt;&lt;img src="/static-img/UYrM_b1E9doHA4RhbKH567fEEe-ITepmfByTsbjkx62u7nwoPMvNZQGxf-uhHT9tsHB1RB7p5iMZztKDiEE7KolZKZ5CNvH5VyBbyj5H3AQNjCWSerOVMCq9A932gK2vfP8IKFMOZuqjw0VoDwCPxe4-MuQH20AWHn2lkusa6uVVE84BBAOapJojFDF8ek5fgZfXJFWzvaGhl1WDX3OCiA.jpg"&gt;&lt;/p&gt;&lt;p&gt;</w:t>
      </w:r>
      <w:r>
        <w:rPr>
          <w:sz w:val="32"/>
          <w:szCs w:val="32"/>
        </w:rPr>
        <w:t>首先，我设置了一个简单但有效的小目标——每天只花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进行深度学习。在这段时间内，无论是浏览书单、摘要文章还是观看教育视频，只要是我感兴趣且有助于提升自身能力的地方，都可以是我探索之地。而剩下的时间，则被用于与家人朋友交流或者参与户外活动，让我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开始关注不同类型的问题解决方法。比如，当我遇到复杂的问题时，我不会一头钻进大量资料里，而是尝试将问题简化，然后逐步寻找答案。如果必要的话，即使是一篇短小精悍的文章，也足以引导我走向正确方向。</w:t>
      </w:r>
      <w:r>
        <w:rPr>
          <w:sz w:val="32"/>
          <w:szCs w:val="32"/>
        </w:rPr>
        <w:t>&lt;/p&gt;&lt;p&gt;&lt;img src="/static-img/4dunq4Rn_ok3M7DRdCOwn7fEEe-ITepmfByTsbjkx62u7nwoPMvNZQGxf-uhHT9tsHB1RB7p5iMZztKDiEE7KolZKZ5CNvH5VyBbyj5H3AQNjCWSerOVMCq9A932gK2vfP8IKFMOZuqjw0VoDwCPxe4-MuQH20AWHn2lkusa6uVVE84BBAOapJojFDF8ek5fgZfXJFWzvaGhl1WDX3OCiA.jpg"&gt;&lt;/p&gt;&lt;p&gt;</w:t>
      </w:r>
      <w:r>
        <w:rPr>
          <w:sz w:val="32"/>
          <w:szCs w:val="32"/>
        </w:rPr>
        <w:t>最后，在处理新信息时，我学会了如何提炼关键点而不是一次性吸收全部内容。这就好比在海洋中捕鱼，每一次都是精心挑选最鲜美的大鱼，而不是把整个渔网都拖上岸再慢慢分割开来。当你知道哪些部分对你最重要时，你就会发现自己并不需要“逃脱”那么多累人的工作，而是在高效利用有限资源上下功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实践，现在我的生活已经发生了很大的变化。我不再像以前那样迷失在无尽的字海里，反而能够享受更多关于真实世界的事情。一旦回想起那种完全沉浸于文字里的感觉，就会觉得那只是过去的一个阶段，那个阶段结束了，它给我的教训现在成为了新的力量，让我变得更加坚强和清醒。</w:t>
      </w:r>
      <w:r>
        <w:rPr>
          <w:sz w:val="32"/>
          <w:szCs w:val="32"/>
        </w:rPr>
        <w:t>&lt;/p&gt;&lt;p&gt;&lt;img src="/static-img/dl_OGIgWTXLeptMqFLPpj7fEEe-ITepmfByTsbjkx62u7nwoPMvNZQGxf-uhHT9tsHB1RB7p5iMZztKDiEE7KolZKZ5CNvH5VyBbyj5H3AQNjCWSerOVMCq9A932gK2vfP8IKFMOZuqjw0VoDwCPxe4-MuQH20AWHn2lkusa6uVVE84BBAOapJojFDF8ek5fgZfXJFWzvaGhl1WDX3OCiA.jpg"&gt;&lt;/p&gt;&lt;p&gt;&lt;a href = "/doc/846006-</w:t>
      </w:r>
      <w:r>
        <w:rPr>
          <w:sz w:val="32"/>
          <w:szCs w:val="32"/>
        </w:rPr>
        <w:t>逃脱全文阅读别让我再翻那无尽的字海了</w:t>
      </w:r>
      <w:r>
        <w:rPr>
          <w:sz w:val="32"/>
          <w:szCs w:val="32"/>
        </w:rPr>
        <w:t>.doc" rel="alternate" download="846006-</w:t>
      </w:r>
      <w:r>
        <w:rPr>
          <w:sz w:val="32"/>
          <w:szCs w:val="32"/>
        </w:rPr>
        <w:t>逃脱全文阅读别让我再翻那无尽的字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